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практики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 за 201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о постановление администрации Цветниковского сельсовета Здвинского района Новосибирской области № 8-па от 06.03.2013 года «Об утверждении Административного регламента муниципального жилищного контроля администрацией Цветниковского сельсовета»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администрацией Цветниковского сельсовета Здвинского района Новосибирской области в форме документарных проверок, проводимых в соответствии с утвержденными планами с соблюдением прав и законных интересов организаций и граждан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на проведение проверки: зам. главы администрации Цветниковского сельсовета Здвинского района Новосибирской области, назначен распоряжением администрации Цветниковского сельсовета Здвинского района Новосибирской области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овые проверки проводятся администрацией Цветниковского сельсовета на основании ежегодных планов проверок администрации сельсовета, которые согласуются с органами прокуратуры, проверка осуществляется на основании распоряжения Главы сельсовета, в сроки, указанные о проведении проверки  юридического лица, индивидуального предпринимателя или  физического лица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ыявлении нарушений требований, установленных муниципальными правовыми актами, за которое предусмотрена административная ответственность в соответствии с законом «об административных правонарушениях», акт проверки, 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проведения документарных проверок за 2017  год нарушения не выявлены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проверки должностными лицами администрации получена исчерпывающая информация по предмету проверк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18-02-09T08:27:00Z</dcterms:modified>
  <cp:revision>1</cp:revision>
  <dc:subject/>
  <dc:title/>
</cp:coreProperties>
</file>