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 ДЕПУТАТОВ  ЦВЕТНИКОВСКОГО   СЕЛЬСОВЕТА 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ВИНСКОГО  РАЙОНА НОВОСИБИРСКОЙ ОБЛАСТИ  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ятого  созыва 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sz w:val="24"/>
          <w:szCs w:val="24"/>
        </w:rPr>
        <w:t>Девятнадцатой    сессия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 24.04.2017 года                             с. Цветники                              № 0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ложения о порядке сообщения лицами, замещающими муниципальные должности администрации Цветниковского  сельсовет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двинского района новосибирской области, о возникновении личной заинтересованности при 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 25.12.2008 № 273-ФЗ «О противодействии коррупции», </w:t>
      </w:r>
      <w:hyperlink r:id="rId3">
        <w:r>
          <w:rPr>
            <w:rStyle w:val="InternetLink"/>
            <w:bCs/>
            <w:sz w:val="24"/>
            <w:szCs w:val="24"/>
          </w:rPr>
          <w:t>Указом</w:t>
        </w:r>
      </w:hyperlink>
      <w:r>
        <w:rPr>
          <w:bCs/>
          <w:sz w:val="24"/>
          <w:szCs w:val="24"/>
        </w:rPr>
        <w:t xml:space="preserve"> Президента Российской Федерации от 22.12.2015 № 650 «О 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унктом 4 постановления 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 Совет депутатов Цветниковского  сельсовета Здвинского района Новосибирской области  решил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 Утвердить прилагаемое </w:t>
      </w:r>
      <w:hyperlink r:id="rId4">
        <w:r>
          <w:rPr>
            <w:rStyle w:val="InternetLink"/>
            <w:bCs/>
            <w:sz w:val="24"/>
            <w:szCs w:val="24"/>
          </w:rPr>
          <w:t>Положение</w:t>
        </w:r>
      </w:hyperlink>
      <w:r>
        <w:rPr>
          <w:bCs/>
          <w:sz w:val="24"/>
          <w:szCs w:val="24"/>
        </w:rPr>
        <w:t xml:space="preserve"> о порядке сообщения лицами, замещающими муниципальные должности администрации  Цветниковского  сельсовета Здвинского района Новосибирской области  , о 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 Опубликовать решение в периодическом печатном издании органа местного самоуправления « Вестник Цветниковского  сельсовета»  и разместить на официальном сайте  администрации Цветниковского  сельсовета  в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 Решение вступает в силу со дня опубликован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Глава Цветниковского  сельсовета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двинского района Новосибирской области:                           Е.К. Кошман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ind w:left="567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шением 19 сессии пятого созыва Совета депутатов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Цветниковского  сельсовета Здвинского района Новосибирской области  </w:t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.04.2017 № 0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22"/>
      <w:bookmarkEnd w:id="0"/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сообщения лицами, замещающими муниципальные долж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 Цветниковского  сельсовета Здвинского района Новосибирской области, </w:t>
      </w: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 Настоящим Положением определяется порядок сообщения лицами, замещающими муниципальные должности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администрации  Цветниковского  сельсовета Здвинского района Новосибирской области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,(далее  также–лицо, замещающее муниципальную должность)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Лица, замещающие муниципальные должности, обязаны в соответствии с частью 4.1 статьи 12.1 Федерального закона от 25.12.2008 № 273-ФЗ «О противодействии коррупции»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 ‒ уведомление).</w:t>
      </w:r>
    </w:p>
    <w:p>
      <w:pPr>
        <w:pStyle w:val="ConsPlusNormal"/>
        <w:ind w:firstLine="709"/>
        <w:jc w:val="both"/>
        <w:rPr/>
      </w:pPr>
      <w:bookmarkStart w:id="1" w:name="P133"/>
      <w:bookmarkEnd w:id="1"/>
      <w:r>
        <w:rPr>
          <w:rFonts w:cs="Times New Roman" w:ascii="Times New Roman" w:hAnsi="Times New Roman"/>
          <w:sz w:val="24"/>
          <w:szCs w:val="24"/>
        </w:rPr>
        <w:t xml:space="preserve">3. Лицо, замещающее муниципальную должность, направляет в комиссию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 Цветниковского  сельсовета Здвинского района Новосибирской области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блюдению лицами, замещающими муниципальные должности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 Цветниковского  сельсовета Здвинского района Новосибирской области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граничений, запретов и исполнению ими обязанностей, установленных законодательством Российской Федерации о противодействии коррупции (далее ‒ Комиссия)не позднее одного рабочего дня, следующего за днем, когда ему стало об этом известно,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1 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bookmarkStart w:id="2" w:name="P136"/>
      <w:bookmarkEnd w:id="2"/>
      <w:r>
        <w:rPr>
          <w:rFonts w:cs="Times New Roman" w:ascii="Times New Roman" w:hAnsi="Times New Roman"/>
          <w:sz w:val="24"/>
          <w:szCs w:val="24"/>
        </w:rPr>
        <w:t>Организацию работы с уведомлениями (прием, регистрация и хранение) осуществляет секретарь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 xml:space="preserve">5. Уведомление регистрируется в день его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оформленном согласно </w:t>
      </w:r>
      <w:r>
        <w:rPr>
          <w:bCs/>
          <w:sz w:val="24"/>
          <w:szCs w:val="24"/>
        </w:rPr>
        <w:t>приложению № 2</w:t>
      </w:r>
      <w:r>
        <w:rPr>
          <w:sz w:val="24"/>
          <w:szCs w:val="24"/>
        </w:rPr>
        <w:t>к настоящему Положению (далее – журнал регистрации уведомлений)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Листы журнала </w:t>
      </w:r>
      <w:r>
        <w:rPr>
          <w:iCs/>
          <w:sz w:val="24"/>
          <w:szCs w:val="24"/>
        </w:rPr>
        <w:t xml:space="preserve">регистрации уведомлений </w:t>
      </w:r>
      <w:r>
        <w:rPr>
          <w:sz w:val="24"/>
          <w:szCs w:val="24"/>
        </w:rPr>
        <w:t xml:space="preserve">должны быть пронумерованы, прошнурованы, скреплены печатью  </w:t>
      </w:r>
      <w:r>
        <w:rPr>
          <w:bCs/>
          <w:sz w:val="24"/>
          <w:szCs w:val="24"/>
        </w:rPr>
        <w:t xml:space="preserve">администрации  Цветниковского  сельсовета Здвинского района Новосибирской области  </w:t>
      </w:r>
      <w:r>
        <w:rPr>
          <w:sz w:val="24"/>
          <w:szCs w:val="24"/>
        </w:rPr>
        <w:t xml:space="preserve">и заверены подписью главы Цветниковского  сельсовета Здвинского района Новосибирской области. Журнал </w:t>
      </w:r>
      <w:r>
        <w:rPr>
          <w:iCs/>
          <w:sz w:val="24"/>
          <w:szCs w:val="24"/>
        </w:rPr>
        <w:t xml:space="preserve">регистрации уведомлений </w:t>
      </w:r>
      <w:r>
        <w:rPr>
          <w:sz w:val="24"/>
          <w:szCs w:val="24"/>
        </w:rPr>
        <w:t>подлежит хранению в условиях, исключающих доступ к нему посторонни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о поручению председателя Комиссии уведомление предварительно рассматривается  должностным лицом   (далее – должностное лиц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По результатам предварительного рассмотрения уведомлений должностным лицом подготавливается мотивированное заключение на каждое из 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должностному лиц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 Рассмотрение уведомления осуществляется Комиссией в соответствии с Положением о Комисси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 Цветниковского  сельсовета Здвинского района Новосибирской области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 соблюдению лицами, замещающими муниципальные должност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 Цветниковского  сельсовета Здв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, ограничений, запретов и исполнению ими обязанностей, установленных законодательством Российской Федерации о противодействии коррупции, утвержденным решением  19 сессии пятого созыва Совета депутатов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Цветниковского  сельсовета Здвинского района Новосибирской области от 24.04.2017 № 07  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 1</w:t>
      </w:r>
    </w:p>
    <w:p>
      <w:pPr>
        <w:pStyle w:val="ConsPlusTitle"/>
        <w:ind w:left="453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 порядке сообщения лицами, замещающими муниципальные должности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администрации  Цветниковского  сельсовета Здвин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мисси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 Цветниковского  сельсовета Здвинского района Новосибирской области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облюдению лицами, замещающими муниципальные должност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 Цветниковского  сельсовета Здв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, ограничений, запретов и исполнению ими обязанностей, установленных законодательством Российской Федерации о противодействии коррупции,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мещаемая муниципальн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79"/>
      <w:bookmarkEnd w:id="3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заинтересованности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) по соблюдению лицами, замещающими муниципальные должности(</w:t>
      </w:r>
      <w:r>
        <w:rPr>
          <w:rFonts w:cs="Times New Roman" w:ascii="Times New Roman" w:hAnsi="Times New Roman"/>
          <w:i/>
          <w:sz w:val="24"/>
          <w:szCs w:val="24"/>
        </w:rPr>
        <w:t>наименование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), ограничений, запретов и исполнению ими обязанностей, установленных законодательством Российской Федерации о противодействии коррупции, при рассмотрении настоящего уведомления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 ___________________________  _____________________</w:t>
      </w:r>
    </w:p>
    <w:p>
      <w:pPr>
        <w:pStyle w:val="ConsPlusNonformat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направляющего              (расшифровка подписи)</w:t>
      </w:r>
    </w:p>
    <w:p>
      <w:pPr>
        <w:pStyle w:val="ConsPlusNonformat"/>
        <w:ind w:right="3825"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№ 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уведомления «____» _____________ 20___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подпись должностного лиц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вшего 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ConsPlusTitle"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 порядке сообщения лицами, замещающими муниципальные должности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администрации  Цветниковского  сельсовета Здвинского района Новосибирской области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41"/>
        <w:gridCol w:w="1928"/>
        <w:gridCol w:w="1474"/>
        <w:gridCol w:w="2098"/>
        <w:gridCol w:w="141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 замещающего муниципальную должность, представившего уведом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жность лица, замещающего муниципальную должность, представившего уведом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уведом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подпись должностного лица, приня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0D11E9F2E1D1E04D7E98380C24B6A34857FF12BA7AEDF6FA6DABE47EFA1B3C61993ED44EA2968Fl40BD" TargetMode="External"/><Relationship Id="rId3" Type="http://schemas.openxmlformats.org/officeDocument/2006/relationships/hyperlink" Target="consultantplus://offline/ref=9F0D11E9F2E1D1E04D7E98380C24B6A34B5EFF1FB475EDF6FA6DABE47EFA1B3C61993ED44EA29782l40DD" TargetMode="External"/><Relationship Id="rId4" Type="http://schemas.openxmlformats.org/officeDocument/2006/relationships/hyperlink" Target="consultantplus://offline/ref=9F0D11E9F2E1D1E04D7E86351A48E8A84D5CA11ABB74E6A4A132F0B929F3116B26D667960AAF968B4F17E3l302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42:00Z</dcterms:created>
  <dc:creator>user</dc:creator>
  <dc:description/>
  <cp:keywords/>
  <dc:language>en-US</dc:language>
  <cp:lastModifiedBy>Цветники-специалист</cp:lastModifiedBy>
  <dcterms:modified xsi:type="dcterms:W3CDTF">2017-04-26T05:37:00Z</dcterms:modified>
  <cp:revision>12</cp:revision>
  <dc:subject/>
  <dc:title/>
</cp:coreProperties>
</file>