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оект </w:t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jc w:val="center"/>
        <w:rPr/>
      </w:pPr>
      <w:r>
        <w:rPr/>
        <w:t>СОВЕТ ДЕПУТАТОВ ЦВЕТНИКОВСКОГО СЕЛЬСОВЕТА</w:t>
      </w:r>
    </w:p>
    <w:p>
      <w:pPr>
        <w:pStyle w:val="Normal"/>
        <w:spacing w:lineRule="auto" w:line="276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spacing w:lineRule="auto" w:line="276"/>
        <w:jc w:val="center"/>
        <w:rPr/>
      </w:pPr>
      <w:r>
        <w:rPr/>
        <w:t>пятого  созы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00.00.0000 года                   Цветники                          №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правил благоустройства и санитарного содержания территории Цветниковского сельсовета Здвинского района Новосибир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76"/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организация благоустройства и озеленения территории Цветниковского сельсовета  Здвинского района Новосибирской области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 , пункта  22 статьи 19 Устава  Цветниковского сельсовета Здвинского района Новосибирской области  , Совет депутатов Цветниковского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Здвинского района  Новосиби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br/>
        <w:br/>
        <w:tab/>
        <w:t xml:space="preserve">1.Утвердить Правила благоустройства и санитарного  территории  Цветниковского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сельсовета  Здв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к настоящему решению.</w:t>
        <w:br/>
        <w:tab/>
        <w:t>2. Настоящее Решение вступает в силу со дня его официального   опубликования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Опубликовать Правил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лагоустройства  и санитарного содержания территории Цветниковского сельсовета Здвинского района Новосибирской области    в периодическом печатном издании «Вестник Цветниковского сельсовета». </w:t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Цветниковского сельсовета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двинского района Новосибирской области </w:t>
        <w:tab/>
        <w:tab/>
        <w:tab/>
        <w:tab/>
        <w:t xml:space="preserve">Е.К. Кошман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  </w:t>
      </w:r>
      <w:r>
        <w:rPr>
          <w:sz w:val="22"/>
          <w:szCs w:val="22"/>
        </w:rPr>
        <w:t xml:space="preserve">к решению -ой сессии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вета депутатов 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Цветниковского сельсовета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двинского района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spacing w:lineRule="atLeast" w:line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№ </w:t>
      </w:r>
      <w:r>
        <w:rPr>
          <w:color w:val="FF0000"/>
          <w:sz w:val="22"/>
          <w:szCs w:val="22"/>
        </w:rPr>
        <w:t xml:space="preserve">      </w:t>
      </w:r>
    </w:p>
    <w:p>
      <w:pPr>
        <w:pStyle w:val="Normal"/>
        <w:spacing w:lineRule="atLeast" w:line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авила благоустройства и санитарного содержания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территории </w:t>
      </w:r>
      <w:r>
        <w:rPr/>
        <w:t xml:space="preserve"> </w:t>
      </w:r>
      <w:r>
        <w:rPr>
          <w:b/>
        </w:rPr>
        <w:t>Цветниковского сельсовет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br/>
        <w:tab/>
        <w:t>1.1. Настоящие правила благоустройства, уборки и санитарного содержания территории Цветниковского сельсовета  (далее по тексту – Правила) разработаны с целью обеспечения должного санитарно-эстетического состояния населенных пунктов Цветниковского сельсовета    в соответствии с Федеральным законом «О санитарно-эпидемиологическом благополучии населения», законами Новосибирской области, санитарными правилами, техническими противопожарными и другими нормативными актами.</w:t>
        <w:br/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rPr/>
      </w:pPr>
      <w:r>
        <w:rPr/>
        <w:br/>
        <w:tab/>
        <w:t>1.2. Правила устанавливают обязанность юридических лиц, неза</w:t>
        <w:softHyphen/>
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  <w:br/>
        <w:t>территорий предприятий, учреждений и организаций всех форм собственности;</w:t>
        <w:br/>
        <w:t xml:space="preserve">элементов внешнего благоустройства, включая улицы, площади, проезды, дворы, подъезды, площадки для сбора твердых бытовых отходов и других территории населенных пунктов; </w:t>
      </w:r>
    </w:p>
    <w:p>
      <w:pPr>
        <w:pStyle w:val="Normal"/>
        <w:rPr/>
      </w:pPr>
      <w:r>
        <w:rPr/>
        <w:t xml:space="preserve">жилых, административных, промышленных, социальных, сельскохозяйственных и торговых зданий,  оград, заборов, газонных ограждений, реклам, рекламных установок, вывесок, выносных торговых точек,  памятников, знаков регулирования дорожного движения, средств сигнализации; </w:t>
      </w:r>
    </w:p>
    <w:p>
      <w:pPr>
        <w:pStyle w:val="Normal"/>
        <w:rPr/>
      </w:pPr>
      <w:r>
        <w:rPr/>
        <w:t>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  <w:br/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  <w:br/>
        <w:t>водоотводных сооружений, прочих инженерно-технических и санитарных сооружений и коммуникаций.</w:t>
        <w:br/>
        <w:br/>
        <w:tab/>
        <w:t>1.3.В настоящих Правилах используются понятия:</w:t>
        <w:br/>
        <w:t xml:space="preserve">благоустройство – комплекс мероприятий, направленных на обеспечение и улучшение санитарного и эстетического состояния территор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Цветниковского сельсовета повышение комфортности условий проживания для жителей Цветниковского сельсовета поддержание единого архитектурного облика населенных пунктов Цветниковского сельсовета;</w:t>
      </w:r>
    </w:p>
    <w:p>
      <w:pPr>
        <w:pStyle w:val="Normal"/>
        <w:rPr/>
      </w:pPr>
      <w:r>
        <w:rPr/>
        <w:t>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<w:br/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  <w:br/>
        <w:t>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  <w:br/>
        <w:t>территория общего пользования - прилегающая территория и другая территория (парки, рощи,  площади, улицы и т. д.);</w:t>
        <w:br/>
        <w:t>восстановительная стоимость зеленых насаждений - материальная компенсация 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 зеленый фонд сельских поселений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этих поселений;</w:t>
        <w:br/>
        <w:t>охрана зеленого фонда сельских поселений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  <w:br/>
        <w:t>зеленые насаждения - древесные и кустарниковые растения;</w:t>
        <w:br/>
        <w:t>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  <w:br/>
        <w:t xml:space="preserve">производитель отходов - физическое или юридическое лицо, образующее отходы в результате жизненной и производственной деятельности человека. </w:t>
        <w:br/>
        <w:br/>
        <w:tab/>
        <w:t>1.4.Настоящие Правила содержат разделы:</w:t>
        <w:br/>
        <w:br/>
        <w:tab/>
        <w:t>1. Общие положения.</w:t>
        <w:br/>
        <w:tab/>
        <w:t xml:space="preserve">2. Порядок уборки и содержания территории Цветниковского сельсовета      </w:t>
        <w:br/>
        <w:tab/>
        <w:t>3. Уборка территорий населенных пунктов Цветниковского сельсовета      по сезонам года</w:t>
      </w:r>
    </w:p>
    <w:p>
      <w:pPr>
        <w:pStyle w:val="Normal"/>
        <w:suppressAutoHyphens w:val="true"/>
        <w:jc w:val="both"/>
        <w:rPr/>
      </w:pPr>
      <w:r>
        <w:rPr/>
        <w:tab/>
        <w:t>4. Порядок содержания зеленых насаждений.</w:t>
        <w:br/>
        <w:tab/>
        <w:t>5. Порядок размещения и эксплуатации рекламно-информационных элементов на территории Цветниковского сельсовета    .</w:t>
        <w:br/>
        <w:tab/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.</w:t>
        <w:br/>
        <w:tab/>
        <w:t>7. Порядок содержания жилых и нежилых зданий, строений и сооружений на территории Цветниковского сельсовета     .</w:t>
        <w:br/>
        <w:tab/>
        <w:t xml:space="preserve">8. Порядок строительства (ремонта) подземных коммуникаций, капитального ремонта улиц, тротуаров и других видов земляных работ на территории Цветниковского сельсовета.   </w:t>
        <w:br/>
        <w:tab/>
        <w:t>9.  Особые условия уборки и благоустройства.</w:t>
        <w:br/>
        <w:tab/>
        <w:t>10.Содержание животных и птицы в муниципальном образовании.</w:t>
        <w:br/>
        <w:tab/>
        <w:t>11.Освещение территории муниципального образования Цветниковского сельсовета.</w:t>
        <w:br/>
        <w:tab/>
        <w:t>12. Контроль и ответственность за нарушение Правил бла</w:t>
        <w:softHyphen/>
        <w:t>гоустройства, уборки и санитарного содержания территории Цветниковского сельсовета.</w:t>
        <w:br/>
        <w:tab/>
      </w:r>
      <w:r>
        <w:rPr>
          <w:b/>
        </w:rPr>
        <w:t>2. Порядок уборки и содержания территории</w:t>
      </w:r>
    </w:p>
    <w:p>
      <w:pPr>
        <w:pStyle w:val="Normal"/>
        <w:suppressAutoHyphens w:val="true"/>
        <w:jc w:val="both"/>
        <w:rPr/>
      </w:pPr>
      <w:r>
        <w:rPr/>
        <w:t>Юридические, должностные и физические лица обязаны соблюдать чистоту и поддерживать порядок на своих территориях, в том числе и на территориях частных домовладений.</w:t>
      </w:r>
    </w:p>
    <w:p>
      <w:pPr>
        <w:pStyle w:val="Normal"/>
        <w:suppressAutoHyphens w:val="true"/>
        <w:jc w:val="both"/>
        <w:rPr/>
      </w:pPr>
      <w:r>
        <w:rPr/>
        <w:t>2.1. Юридические и должностные лица в целях выполнения Правил по содержанию и благоустройству территорий муниципального об</w:t>
        <w:softHyphen/>
        <w:t>разования обязаны:</w:t>
        <w:br/>
        <w:t>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</w:r>
    </w:p>
    <w:p>
      <w:pPr>
        <w:pStyle w:val="Normal"/>
        <w:suppressAutoHyphens w:val="true"/>
        <w:jc w:val="both"/>
        <w:rPr/>
      </w:pPr>
      <w:r>
        <w:rPr/>
        <w:t>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  <w:br/>
        <w:t>обеспечить (при необходимости заключить договоры со специализированными предприятиями) сбор, вывоз и утилизацию отходов и мусора.</w:t>
        <w:br/>
        <w:t>2.2.Ответственными за содержание объектов в чистоте, согласно настоящих Правил, и соблюдение установленного санитарного порядка являются:</w:t>
        <w:br/>
        <w:t>на предприятиях, организациях и учреждениях их руководители, если иное не установлено внутренним распорядительным документом;</w:t>
        <w:br/>
        <w:t>на объектах торговли, оказания услуг- руководители объектов торговли (оказания услуг), индивидуальные предприниматели;</w:t>
      </w:r>
    </w:p>
    <w:p>
      <w:pPr>
        <w:pStyle w:val="Normal"/>
        <w:suppressAutoHyphens w:val="true"/>
        <w:jc w:val="both"/>
        <w:rPr/>
      </w:pPr>
      <w:r>
        <w:rPr/>
        <w:t>на незастроенных территориях – владельцы земельных участков;</w:t>
        <w:br/>
        <w:t>на строительных площадках – владельцы земельных участков или руководители организации - подрядчика;</w:t>
      </w:r>
    </w:p>
    <w:p>
      <w:pPr>
        <w:pStyle w:val="Normal"/>
        <w:suppressAutoHyphens w:val="true"/>
        <w:jc w:val="both"/>
        <w:rPr/>
      </w:pPr>
      <w:r>
        <w:rPr/>
        <w:t>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uppressAutoHyphens w:val="true"/>
        <w:jc w:val="both"/>
        <w:rPr/>
      </w:pPr>
      <w:r>
        <w:rPr/>
        <w:t>2.3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.</w:t>
        <w:br/>
        <w:t>2.4.Юридические и физические лица производят уборку, выкос сорной и карантинной растительности, и благоустройство на своих земельных участках.</w:t>
      </w:r>
    </w:p>
    <w:p>
      <w:pPr>
        <w:pStyle w:val="Normal"/>
        <w:suppressAutoHyphens w:val="true"/>
        <w:jc w:val="both"/>
        <w:rPr/>
      </w:pPr>
      <w:r>
        <w:rPr/>
        <w:t>2.5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  <w:br/>
        <w:t xml:space="preserve">Организацию уборки иных территорий осуществляют администрация Цветниковского  сельсовета,  по договорам со специализированными организациями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6.Содержание строительных площадок</w:t>
      </w:r>
    </w:p>
    <w:p>
      <w:pPr>
        <w:pStyle w:val="Normal"/>
        <w:suppressAutoHyphens w:val="true"/>
        <w:jc w:val="both"/>
        <w:rPr/>
      </w:pPr>
      <w:r>
        <w:rPr/>
        <w:t>2.6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uppressAutoHyphens w:val="true"/>
        <w:jc w:val="both"/>
        <w:rPr/>
      </w:pPr>
      <w:r>
        <w:rPr/>
        <w:t>2.6.2. Строительные площадки, а так же объекты по производству строительных материалов 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  <w:br/>
        <w:t>2.6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uppressAutoHyphens w:val="true"/>
        <w:jc w:val="both"/>
        <w:rPr/>
      </w:pPr>
      <w:r>
        <w:rPr/>
        <w:t>2.6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<w:softHyphen/>
        <w:t>рядную организацию.</w:t>
        <w:br/>
        <w:t>2.6.5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  <w:br/>
        <w:t>2.6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Цветниковского сельсовета     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uppressAutoHyphens w:val="true"/>
        <w:jc w:val="both"/>
        <w:rPr/>
      </w:pPr>
      <w:r>
        <w:rPr/>
        <w:t>2.7. Сбор и вывоз отходов производства и потребления.</w:t>
        <w:br/>
        <w:t>2.7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  <w:br/>
        <w:t>2.7.2. Сбор и временное хранение отходов производства сельскохозяйств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.</w:t>
      </w:r>
    </w:p>
    <w:p>
      <w:pPr>
        <w:pStyle w:val="Normal"/>
        <w:suppressAutoHyphens w:val="true"/>
        <w:jc w:val="both"/>
        <w:rPr/>
      </w:pPr>
      <w:r>
        <w:rPr/>
        <w:t>Складирование отходов на территории предприятия в не специально отведенных мест запрещается.</w:t>
      </w:r>
    </w:p>
    <w:p>
      <w:pPr>
        <w:pStyle w:val="Normal"/>
        <w:suppressAutoHyphens w:val="true"/>
        <w:jc w:val="both"/>
        <w:rPr/>
      </w:pPr>
      <w:r>
        <w:rPr/>
        <w:t>2.7.3.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  <w:br/>
        <w:t>2.7.4. Сбор, вывоз ТБО от юридических, физических лиц и населения осуществляется только специализированны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Администрацией Цветниковского сельсовета. При этом заключение до</w:t>
        <w:softHyphen/>
        <w:t>говора на вывоз ТБО для всех юридических и физических лиц произ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7.5. Вывоз мусора из контейнеров и бункеров накопителей осуществляется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Сбор и вывоз жидких бытовых отходов (ЖБО).</w:t>
      </w:r>
    </w:p>
    <w:p>
      <w:pPr>
        <w:pStyle w:val="Normal"/>
        <w:jc w:val="both"/>
        <w:rPr/>
      </w:pPr>
      <w:r>
        <w:rPr/>
        <w:t>2.8.1. Сброс ЖБО от предприятий, организаций, учреждений и частных домовладений осуществляется в канализационные сети.</w:t>
      </w:r>
    </w:p>
    <w:p>
      <w:pPr>
        <w:pStyle w:val="Normal"/>
        <w:jc w:val="both"/>
        <w:rPr/>
      </w:pPr>
      <w:r>
        <w:rPr/>
        <w:t>2.8.2.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jc w:val="both"/>
        <w:rPr/>
      </w:pPr>
      <w:r>
        <w:rPr/>
        <w:t>2.8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Normal"/>
        <w:jc w:val="both"/>
        <w:rPr/>
      </w:pPr>
      <w:r>
        <w:rPr/>
        <w:t>2.8.4. Вывоз ЖБО производится специализированными предпри</w:t>
        <w:softHyphen/>
        <w:t>ятиями по мере необходимости на договорной основе в течение трех дней с момента оформ</w:t>
        <w:softHyphen/>
        <w:t>ления заявки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.9.Уборка и содержание автодорог и прилегающих к ним территорий.</w:t>
        <w:br/>
      </w:r>
      <w:r>
        <w:rPr/>
        <w:t>2.9.1.Уборка автодорог возлагается:</w:t>
      </w:r>
    </w:p>
    <w:p>
      <w:pPr>
        <w:pStyle w:val="Normal"/>
        <w:jc w:val="both"/>
        <w:rPr/>
      </w:pPr>
      <w:r>
        <w:rPr/>
        <w:t>между населенными пунктами – на обслуживающие дорожные организации;</w:t>
        <w:br/>
        <w:t>в населенных пунктах (улиц, переулков) – на обслуживающие организации, заключившие договора с администрацией Цветниковского сельсовета.</w:t>
        <w:br/>
        <w:t>2.9.2. Обочины дорог и разделительные полосы должны быть об</w:t>
        <w:softHyphen/>
        <w:t xml:space="preserve">кошены и очищены от крупногабаритного и другого мусора. Высота травяного покрова на обочинах дорог и на разделительных полосах, выполненных в виде </w:t>
      </w:r>
    </w:p>
    <w:p>
      <w:pPr>
        <w:pStyle w:val="Normal"/>
        <w:rPr/>
      </w:pPr>
      <w:r>
        <w:rPr/>
        <w:t>газонов не должна превышать 15-20 см.</w:t>
      </w:r>
    </w:p>
    <w:p>
      <w:pPr>
        <w:pStyle w:val="Normal"/>
        <w:jc w:val="both"/>
        <w:rPr/>
      </w:pPr>
      <w:r>
        <w:rPr/>
        <w:t>2.9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Normal"/>
        <w:jc w:val="both"/>
        <w:rPr/>
      </w:pPr>
      <w:r>
        <w:rPr/>
        <w:t>2.9.4. 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  <w:br/>
        <w:t>2.9.5.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  <w:br/>
        <w:t>2.9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</w:t>
        <w:softHyphen/>
        <w:t>си на указателях должны быть четко различимы.</w:t>
        <w:br/>
        <w:t>2.9.7.С целью сохранения дорожных покрытий на территории Цветниковского сельсовета запрещается:</w:t>
      </w:r>
    </w:p>
    <w:p>
      <w:pPr>
        <w:pStyle w:val="Normal"/>
        <w:jc w:val="both"/>
        <w:rPr/>
      </w:pPr>
      <w:r>
        <w:rPr/>
        <w:t>-транспортировка груза волоком.</w:t>
      </w:r>
    </w:p>
    <w:p>
      <w:pPr>
        <w:pStyle w:val="Normal"/>
        <w:jc w:val="both"/>
        <w:rPr/>
      </w:pPr>
      <w:r>
        <w:rPr/>
        <w:t>-перегон по улицам населенных пунктов, имеющим твердое покрытие, машин на гусеничном ходу</w:t>
      </w:r>
    </w:p>
    <w:p>
      <w:pPr>
        <w:pStyle w:val="Normal"/>
        <w:rPr/>
      </w:pPr>
      <w:r>
        <w:rPr/>
        <w:t>-движение и стоянка большегрузного транспорта на  пешеходных дорожках, тротуарах.</w:t>
        <w:br/>
      </w:r>
      <w:r>
        <w:rPr>
          <w:color w:val="FF0000"/>
        </w:rPr>
        <w:br/>
        <w:br/>
      </w:r>
      <w:r>
        <w:rPr/>
        <w:tab/>
      </w:r>
      <w:r>
        <w:rPr>
          <w:b/>
        </w:rPr>
        <w:t>3. Уборка территорий населенных пунктов Цветниковского сельсовета по сезонам года</w:t>
      </w:r>
      <w:r>
        <w:rPr/>
        <w:t>.</w:t>
        <w:br/>
        <w:tab/>
        <w:t>3.1.В период с 15 ноября по 15 апреля:</w:t>
        <w:br/>
        <w:tab/>
        <w:t>3.1.1. Производится уборка территории, расчистка  снега и льда в утрен</w:t>
        <w:softHyphen/>
        <w:t>ние часы до начала движения общественного транспорта и по мере необходимости в течение дня;</w:t>
        <w:br/>
        <w:tab/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  <w:br/>
        <w:tab/>
        <w:t>3.1.3. Запрещается загромождение территорий автобусных остано</w:t>
        <w:softHyphen/>
        <w:t>вок, проездов, проходов, укладка снега и льда на газоны;</w:t>
        <w:br/>
        <w:tab/>
        <w:t>3.1.4. Систематически силами и средствами юридических и физи</w:t>
        <w:softHyphen/>
        <w:t>ческих лиц – владельцев зданий должна производить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  <w:br/>
        <w:tab/>
        <w:t>3.2.В период с 15 апреля до 15 ноября:</w:t>
        <w:br/>
        <w:tab/>
        <w:t>3.2.1. Производится уборка закрепленных территорий в за</w:t>
        <w:softHyphen/>
        <w:t>висимости от погодных условий;</w:t>
        <w:br/>
        <w:tab/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<w:softHyphen/>
        <w:t>ны;</w:t>
        <w:br/>
        <w:tab/>
        <w:t>3.2.3. Запрещается сжигание листвы, полимерной тары, пленки и прочих отходов на убираемых территориях и в населенных пунктах.</w:t>
        <w:br/>
        <w:tab/>
        <w:t>3.2.4. По постановлениям Администрации Цветниковского сельсовета     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  <w:br/>
        <w:tab/>
      </w:r>
      <w:r>
        <w:rPr>
          <w:b/>
        </w:rPr>
        <w:t>4. Порядок содержания зеленых насаждений</w:t>
      </w:r>
      <w:r>
        <w:rPr/>
        <w:br/>
        <w:tab/>
        <w:t>4.1. Все зеленые насаждения, расположенные на территории Цветниковского сельсовета, за исключением земель лесного фон</w:t>
        <w:softHyphen/>
        <w:t>да составляют неприкосновенный зеленый фонд поселения и явля</w:t>
        <w:softHyphen/>
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 xml:space="preserve">го лица – собственника участка. </w:t>
        <w:br/>
        <w:tab/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  <w:br/>
        <w:tab/>
        <w:t>4.3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  <w:br/>
        <w:tab/>
        <w:t>4.4. У зданий и сооружений свободные земельные участки (газоны, площадки и т.п.) должны иметь летом травяной покров или зеленые насаждения.</w:t>
        <w:br/>
        <w:t>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  <w:br/>
        <w:tab/>
        <w:t>4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  <w:br/>
        <w:tab/>
        <w:t>4.6.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  <w:br/>
        <w:tab/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  <w:br/>
        <w:tab/>
        <w:t>4.8.Снос зеленых насаждений на земельных участках, находящихся в частной собственности  у юридических и физических  лиц, не включенных в состав озелененной территории, признанной зеленым фондом,  может быть  произведён  собственником по своему усмотрению</w:t>
        <w:br/>
        <w:tab/>
        <w:t>4.9. 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  <w:br/>
        <w:tab/>
        <w:t>4.9.1. 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  <w:br/>
        <w:tab/>
        <w:t>4.10. 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  <w:br/>
        <w:tab/>
        <w:t>4.11. В секторе индивидуальной и многоэтажной жилой застройки посадка зеленых насаждений от межи или жилого дома разрешается:</w:t>
        <w:br/>
        <w:t>для среднерослых деревьев – не ближе 2 метров;</w:t>
        <w:br/>
        <w:t>для высокорослых деревьев – не ближе 4 метров;</w:t>
        <w:br/>
        <w:t>для кустарников – не ближе 1 метра.</w:t>
        <w:br/>
        <w:tab/>
        <w:t>4.12.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  <w:br/>
        <w:tab/>
        <w:t>4.13. Ответственность за сохранность зеленых насаждений и уход за ними возлагается:</w:t>
        <w:br/>
        <w:tab/>
        <w:t>4.13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  <w:br/>
        <w:tab/>
        <w:t>4.13.2. У домов по фасаду вдоль проезжей части улиц и во дворах на владельцев (пользователей) домовладений, зданий и строений.</w:t>
        <w:br/>
        <w:tab/>
        <w:t>4.13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  <w:br/>
        <w:tab/>
        <w:t>4.14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  <w:br/>
        <w:tab/>
        <w:t>4.1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  <w:br/>
        <w:tab/>
        <w:t>4.16.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 в течение суток.</w:t>
        <w:br/>
        <w:tab/>
        <w:t>4.17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  <w:br/>
        <w:br/>
        <w:tab/>
      </w:r>
      <w:r>
        <w:rPr>
          <w:b/>
        </w:rPr>
        <w:t xml:space="preserve">5. Порядок размещения и эксплуатации рекламно-информационных элементов на территории Цветниковского сельсовета  </w:t>
        <w:br/>
      </w:r>
      <w:r>
        <w:rPr/>
        <w:br/>
        <w:tab/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  <w:br/>
        <w:tab/>
        <w:t>5.2. Размещение рекламно-информационных элементов на терри</w:t>
        <w:softHyphen/>
        <w:t>тории Цветниковского сельсовета  осуществляется только на основа</w:t>
        <w:softHyphen/>
        <w:t>нии разрешения, выдаваемого админи</w:t>
        <w:softHyphen/>
        <w:t>страцией Здвинского  района.</w:t>
        <w:br/>
        <w:tab/>
        <w:t>5.3. 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  <w:br/>
        <w:tab/>
        <w:t>5.4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  <w:br/>
        <w:tab/>
        <w:t>5.5. 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  <w:br/>
        <w:tab/>
        <w:t>5.6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  <w:br/>
        <w:tab/>
        <w:t>5.7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rPr/>
      </w:pPr>
      <w:r>
        <w:rPr/>
        <w:br/>
        <w:tab/>
      </w:r>
      <w:r>
        <w:rPr>
          <w:b/>
        </w:rPr>
        <w:t>6. Порядок содержания жилых и нежилых зданий, строений и сооружений на территории Цветниковского сельсовета</w:t>
      </w:r>
      <w:r>
        <w:rPr/>
        <w:t xml:space="preserve">  .</w:t>
        <w:br/>
        <w:br/>
        <w:tab/>
        <w:t>6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  <w:br/>
        <w:tab/>
        <w:t>6.2. Ремонт, окраска зданий, домовладений выполняются за счет средств и силами их владельцев или строительными организациями на договорной основе.</w:t>
        <w:br/>
        <w:tab/>
        <w:t>6.3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  <w:br/>
        <w:tab/>
        <w:t>6.4. Все вновь возводимые усадебные, одно- двухквартирные жи</w:t>
        <w:softHyphen/>
        <w:t>лые дома должны быть расположены от:</w:t>
        <w:br/>
        <w:t xml:space="preserve">красной линии улиц не </w:t>
      </w:r>
      <w:r>
        <w:rPr>
          <w:rFonts w:eastAsia="Symbol" w:cs="Symbol" w:ascii="Symbol" w:hAnsi="Symbol"/>
        </w:rPr>
        <w:t xml:space="preserve"> </w:t>
      </w:r>
      <w:r>
        <w:rPr/>
        <w:t>менее чем на 5 метров;</w:t>
        <w:br/>
        <w:t xml:space="preserve">красной линии проездов не менее чем на 3 </w:t>
      </w:r>
      <w:r>
        <w:rPr>
          <w:rFonts w:eastAsia="Symbol" w:cs="Symbol" w:ascii="Symbol" w:hAnsi="Symbol"/>
        </w:rPr>
        <w:t xml:space="preserve"> </w:t>
      </w:r>
      <w:r>
        <w:rPr/>
        <w:t>метра;</w:t>
        <w:br/>
      </w:r>
      <w:r>
        <w:rPr>
          <w:rFonts w:eastAsia="Symbol" w:cs="Symbol" w:ascii="Symbol" w:hAnsi="Symbol"/>
        </w:rPr>
        <w:t xml:space="preserve"> </w:t>
      </w:r>
      <w:r>
        <w:rPr/>
        <w:t>границы смежного участка не менее чем на 3 метра.</w:t>
        <w:br/>
        <w:tab/>
        <w:t>6.5. Расстояние от вновь возводимых хозяйственных построек до:</w:t>
        <w:br/>
        <w:t xml:space="preserve">красных линий улиц и проездов </w:t>
      </w:r>
      <w:r>
        <w:rPr>
          <w:rFonts w:eastAsia="Symbol" w:cs="Symbol" w:ascii="Symbol" w:hAnsi="Symbol"/>
        </w:rPr>
        <w:t xml:space="preserve"> </w:t>
      </w:r>
      <w:r>
        <w:rPr/>
        <w:t>должно быть не менее 5 метров;</w:t>
        <w:br/>
        <w:t xml:space="preserve">границы соседнего участка – не менее 4 </w:t>
      </w:r>
      <w:r>
        <w:rPr>
          <w:rFonts w:eastAsia="Symbol" w:cs="Symbol" w:ascii="Symbol" w:hAnsi="Symbol"/>
        </w:rPr>
        <w:t xml:space="preserve"> </w:t>
      </w:r>
      <w:r>
        <w:rPr/>
        <w:t>метров;</w:t>
        <w:br/>
      </w:r>
      <w:r>
        <w:rPr>
          <w:rFonts w:eastAsia="Symbol" w:cs="Symbol" w:ascii="Symbol" w:hAnsi="Symbol"/>
        </w:rPr>
        <w:t xml:space="preserve"> </w:t>
      </w:r>
      <w:r>
        <w:rPr/>
        <w:t>жилых строений – не менее 15 метров.</w:t>
        <w:br/>
        <w:tab/>
        <w:t>6.6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  <w:br/>
        <w:tab/>
        <w:t>6.7.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  <w:br/>
        <w:tab/>
        <w:t>6.8. Необходимость и периодичность проведения работ по ремонту и окраске фасадов зданий определяются:</w:t>
        <w:br/>
        <w:t xml:space="preserve">владельцами исходя из </w:t>
      </w:r>
      <w:r>
        <w:rPr>
          <w:rFonts w:eastAsia="Symbol" w:cs="Symbol" w:ascii="Symbol" w:hAnsi="Symbol"/>
        </w:rPr>
        <w:t xml:space="preserve"> </w:t>
      </w:r>
      <w:r>
        <w:rPr/>
        <w:t>существующего состояния фасада;</w:t>
        <w:br/>
        <w:t>администрацией сельского поселения – с обязательной выдачей соответствующих предписаний.</w:t>
        <w:br/>
        <w:tab/>
        <w:t>6.9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рганом местного самоуправления.</w:t>
        <w:br/>
        <w:tab/>
        <w:t>6.10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  <w:br/>
        <w:tab/>
        <w:t>6.11.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администрацией Цветниковского сельсовета.</w:t>
        <w:br/>
        <w:tab/>
        <w:t>6.12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  <w:br/>
        <w:tab/>
        <w:t>6.13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  <w:br/>
        <w:tab/>
      </w:r>
      <w:r>
        <w:rPr>
          <w:lang w:val="en-US"/>
        </w:rPr>
        <w:t>6</w:t>
      </w:r>
      <w:r>
        <w:rPr/>
        <w:t>.14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  <w:br/>
        <w:tab/>
        <w:t>6.15.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  <w:br/>
        <w:tab/>
        <w:t>6.16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  <w:br/>
        <w:tab/>
      </w:r>
      <w:r>
        <w:rPr>
          <w:lang w:val="en-US"/>
        </w:rPr>
        <w:t>6</w:t>
      </w:r>
      <w:r>
        <w:rPr/>
        <w:t>.17. С наступлением темного времени суток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  <w:br/>
        <w:br/>
        <w:tab/>
      </w:r>
      <w:r>
        <w:rPr>
          <w:b/>
        </w:rPr>
        <w:t>7. Особые условия уборки и благоустройства.</w:t>
        <w:br/>
      </w:r>
      <w:r>
        <w:rPr/>
        <w:br/>
        <w:tab/>
        <w:t xml:space="preserve">7.1. При любых видах уборки на территории Цветниковского сельсовета  </w:t>
      </w:r>
      <w:r>
        <w:rPr>
          <w:b/>
        </w:rPr>
        <w:t>ЗАПРЕЩАЕТСЯ</w:t>
      </w:r>
      <w:r>
        <w:rPr/>
        <w:t>:</w:t>
        <w:br/>
        <w:tab/>
        <w:t>7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.</w:t>
        <w:br/>
        <w:tab/>
        <w:t>7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  <w:br/>
        <w:tab/>
        <w:t>7.1.3. Сорить на улицах, площадях и в других общественных ме</w:t>
        <w:softHyphen/>
        <w:t>стах, выставлять тару с мусором и пищевыми отходами на улицы.</w:t>
        <w:br/>
        <w:tab/>
        <w:t>7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  <w:br/>
        <w:tab/>
        <w:t>7.1.5.Сметать мусор на проезжую часть улиц, в ливнеприемники ливневой канализации.</w:t>
        <w:br/>
        <w:br/>
        <w:tab/>
        <w:t xml:space="preserve">7.2. На территории Цветниковского сельсовета  </w:t>
      </w:r>
      <w:r>
        <w:rPr>
          <w:b/>
        </w:rPr>
        <w:t xml:space="preserve"> ЗАПРЕЩАЕТСЯ</w:t>
      </w:r>
      <w:r>
        <w:rPr/>
        <w:t>:</w:t>
        <w:br/>
        <w:br/>
        <w:tab/>
        <w:t>7.2.1.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  <w:br/>
        <w:tab/>
        <w:t>7.2.2. Устраивать и использовать сливные ямы с нарушением уста</w:t>
        <w:softHyphen/>
        <w:t>новленных норм.</w:t>
        <w:br/>
        <w:tab/>
        <w:t>7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  <w:br/>
        <w:tab/>
        <w:t>7.2.4. Производить переустройство наружных фасадов зданий, выходящих на улицу без разрешения Администрации Цветниковского сельсовета  .</w:t>
        <w:br/>
        <w:tab/>
        <w:t>7.2.5. Производить посадку на газонах улиц овощей всех видов.</w:t>
        <w:br/>
        <w:tab/>
        <w:t>7.2.6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  <w:br/>
        <w:tab/>
        <w:t>7.2.7. Ограждать строительные площадки с уменьшением пеше</w:t>
        <w:softHyphen/>
        <w:t>ходных дорожек (тротуаров).</w:t>
        <w:br/>
        <w:tab/>
        <w:t>7.2.8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Администрации Цветниковского сельсовета  на срок  более 1 месяца.</w:t>
        <w:br/>
        <w:tab/>
        <w:t>7.2.9. Повреждать или вырубать зеленые насаждения, в том числе деревья хвойных пород.</w:t>
        <w:br/>
        <w:tab/>
        <w:t>7.2.10.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  <w:br/>
        <w:tab/>
        <w:t>7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  <w:br/>
        <w:tab/>
        <w:t>7.2.12. Использовать питьевую воду не по назначению (полив, тех</w:t>
        <w:softHyphen/>
        <w:t>нические нужды) без приборов учета.</w:t>
        <w:br/>
        <w:tab/>
        <w:t>7.2.13. 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  <w:br/>
        <w:tab/>
        <w:t>7.2.14.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 Наезд на бордюры.</w:t>
        <w:br/>
        <w:br/>
        <w:br/>
        <w:tab/>
        <w:t xml:space="preserve">7.3. С целью обеспечения надлежащего санитарного состояния в населенных пункта </w:t>
      </w:r>
      <w:r>
        <w:rPr>
          <w:b/>
        </w:rPr>
        <w:t>ЗАПРЕЩАЕТСЯ</w:t>
      </w:r>
      <w:r>
        <w:rPr/>
        <w:t>:</w:t>
        <w:br/>
        <w:br/>
        <w:tab/>
        <w:t>7.3.1. 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  <w:br/>
        <w:tab/>
        <w:t xml:space="preserve">7.3.2.Мыть транспортные средства возле водоразборных питьевых колонок, во дворах многоквартирных жилых домов, местах общего пользования и водоемах </w:t>
        <w:tab/>
        <w:t>поселения.</w:t>
        <w:br/>
        <w:tab/>
        <w:t>7.3.3. Выгуливать собак без намордников в местах общего пользо</w:t>
        <w:softHyphen/>
        <w:t>вания.</w:t>
        <w:br/>
        <w:tab/>
        <w:t>7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  <w:br/>
        <w:tab/>
        <w:t>7.3.5.Загрязнять места общего пользования отходами жизнедеятельности домашних животных.</w:t>
        <w:br/>
        <w:tab/>
        <w:t>7.3.6.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  <w:br/>
        <w:tab/>
        <w:t>7.3.7. Размещать объекты торговли, временные и сезонные сооружения, кафе, пивные и пр. на тротуарах и газонной части улиц, скверов, парковой и лесной зоны.</w:t>
        <w:br/>
        <w:tab/>
      </w:r>
      <w:r>
        <w:rPr>
          <w:lang w:val="en-US"/>
        </w:rPr>
        <w:t>7</w:t>
      </w:r>
      <w:r>
        <w:rPr/>
        <w:t>.3.8. 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  <w:br/>
        <w:br/>
      </w:r>
      <w:r>
        <w:rPr>
          <w:b/>
        </w:rPr>
        <w:t>КАТЕГОРИЧЕСКИ ЗАПРЕЩАЕТСЯ</w:t>
      </w:r>
      <w:r>
        <w:rPr/>
        <w:t>:</w:t>
        <w:br/>
        <w:t>посыпка технической солью или обработка солевым раствором тротуаров и проезжей части улицы при гололеде.</w:t>
        <w:br/>
        <w:br/>
        <w:tab/>
        <w:tab/>
      </w:r>
      <w:r>
        <w:rPr>
          <w:b/>
        </w:rPr>
        <w:t xml:space="preserve">8.Содержание животных и птицы в муниципальном образовании </w:t>
        <w:tab/>
        <w:tab/>
        <w:tab/>
        <w:t xml:space="preserve">   Цветниковского сельсовета</w:t>
      </w:r>
      <w:r>
        <w:rPr/>
        <w:t xml:space="preserve">  </w:t>
        <w:br/>
        <w:tab/>
        <w:t>8.1. Владельцы животных и птицы обязаны предотвращать опасное</w:t>
        <w:br/>
        <w:t>воздействие своих животных на других животных и людей, а также</w:t>
        <w:br/>
        <w:t>обеспечивать тишину для окружающих в соответствии с санитарными</w:t>
        <w:br/>
        <w:t>нормами, соблюдать действующие санитарно-гигиенические и ветеринарные</w:t>
        <w:br/>
        <w:t>правила.</w:t>
        <w:br/>
        <w:tab/>
        <w:t>8.2 . Содержать домашних животных и птицу разрешается в</w:t>
        <w:br/>
        <w:t>хозяйственных строениях, удовлетворяющих санитарно-эпидемиологическим</w:t>
        <w:br/>
        <w:t>правилам, в соответствии с Санитарными правилами и нормами СанПин</w:t>
        <w:br/>
        <w:t>2.2.1/2.1.1.1200-03, в которых обозначены расстояния от помещения для</w:t>
        <w:br/>
        <w:t>содержания и разведения животных до объектов жилой застройк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0"/>
        <w:gridCol w:w="850"/>
        <w:gridCol w:w="1495"/>
        <w:gridCol w:w="1155"/>
        <w:gridCol w:w="1532"/>
        <w:gridCol w:w="725"/>
        <w:gridCol w:w="907"/>
        <w:gridCol w:w="1461"/>
      </w:tblGrid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Расстояние</w:t>
            </w:r>
          </w:p>
        </w:tc>
        <w:tc>
          <w:tcPr>
            <w:tcW w:w="81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Поголовь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Свинь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Коровы, бычк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Овцы, козы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Кролики-матки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Птица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Лошад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Нутрии, песцы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10 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5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20 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 xml:space="preserve">до 8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2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4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8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30 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2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3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0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40 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2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4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7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/>
              <w:t>до 15</w:t>
            </w:r>
          </w:p>
        </w:tc>
      </w:tr>
    </w:tbl>
    <w:p>
      <w:pPr>
        <w:pStyle w:val="Normal"/>
        <w:rPr/>
      </w:pPr>
      <w:r>
        <w:rPr/>
        <w:br/>
        <w:tab/>
        <w:t>8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<w:br/>
        <w:t>Дата начала и окончания выпаса на муниципальные пастбища определяет сход граждан. Выпас в неустановленное время не допускается.</w:t>
        <w:br/>
        <w:tab/>
        <w:t>8.4.Выпас сельскохозяйственных животных (КРС)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, осуществлявшим выпас.</w:t>
        <w:br/>
        <w:tab/>
        <w:t>8.5.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  <w:br/>
        <w:tab/>
        <w:t>8.6.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  <w:br/>
        <w:tab/>
        <w:t xml:space="preserve">8.7  Безнадзорные животные (в том числе собаки, имеющие ошейник), находящиеся на улицах или в иных общественных местах, подлежат отлову. </w:t>
        <w:br/>
        <w:tab/>
        <w:t>8.8 . На территории Цветниковского сельсовета  ЗАПРЕЩАЕТСЯ:</w:t>
        <w:br/>
        <w:t>-безнадзорный выгул птицы за пределами приусадебного   участка;</w:t>
        <w:br/>
        <w:t>-передвижение сельскохозяйственных животных на территории Цветниковского сельсовета  без сопровождающих лиц;</w:t>
        <w:br/>
        <w:tab/>
      </w:r>
      <w:r>
        <w:rPr>
          <w:b/>
        </w:rPr>
        <w:t>9. Освещение территории муниципального образования Цветниковского сельсовет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br/>
        <w:tab/>
      </w:r>
      <w:r>
        <w:rPr/>
        <w:t>9.1. Улицы, дороги, площади, тротуары, обществе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муниципального образования согласно сезонной продолжительности светового дня.</w:t>
        <w:br/>
        <w:t>Обязанность по освещению данных объектов следует возлагать на их собственников или уполномоченных собственником лиц.</w:t>
        <w:br/>
        <w:tab/>
        <w:t>9.2.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<w:br/>
        <w:tab/>
        <w:t>9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.</w:t>
      </w:r>
    </w:p>
    <w:p>
      <w:pPr>
        <w:pStyle w:val="Normal"/>
        <w:rPr/>
      </w:pPr>
      <w:r>
        <w:rPr/>
        <w:br/>
        <w:tab/>
      </w:r>
      <w:r>
        <w:rPr>
          <w:b/>
        </w:rPr>
        <w:t>10. Контроль и ответственность за нарушение Правил бла</w:t>
        <w:softHyphen/>
        <w:t>гоустройства, уборки и санитарного содержания территории  Цветниковского сельсовета</w:t>
      </w:r>
      <w:r>
        <w:rPr/>
        <w:t xml:space="preserve">  .</w:t>
        <w:br/>
        <w:tab/>
      </w:r>
    </w:p>
    <w:p>
      <w:pPr>
        <w:pStyle w:val="Normal"/>
        <w:rPr/>
      </w:pPr>
      <w:r>
        <w:rPr/>
        <w:tab/>
        <w:t>10.1.Контроль за соблюдением настоящих Правил осуществляют:</w:t>
        <w:br/>
        <w:t>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  <w:br/>
        <w:t>уполномоченные лица  адми</w:t>
        <w:softHyphen/>
        <w:t xml:space="preserve">нистрации Здвинского  района и администрации Цветниковского сельсовета  </w:t>
        <w:br/>
        <w:t>органы внутренних дел;</w:t>
        <w:br/>
        <w:t>органы санитарно-эпидемиологического надзора;</w:t>
        <w:br/>
        <w:t>и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Здвинского  района;</w:t>
        <w:br/>
        <w:tab/>
        <w:t>10.2.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  <w:br/>
        <w:tab/>
        <w:t>10.3. В случае отказа (уклонения) от возмещения ущерба в указан</w:t>
        <w:softHyphen/>
        <w:t>ный срок ущерб взыскивается в судебном порядке.</w:t>
        <w:br/>
        <w:tab/>
        <w:t>10.4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 xml:space="preserve">ством и устранения допущенных 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ind w:left="70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8:00Z</dcterms:created>
  <dc:creator>haritonova</dc:creator>
  <dc:description/>
  <cp:keywords/>
  <dc:language>en-US</dc:language>
  <cp:lastModifiedBy>Цветники-специалист</cp:lastModifiedBy>
  <cp:lastPrinted>2015-02-10T10:18:00Z</cp:lastPrinted>
  <dcterms:modified xsi:type="dcterms:W3CDTF">2016-09-26T08:59:00Z</dcterms:modified>
  <cp:revision>17</cp:revision>
  <dc:subject/>
  <dc:title/>
</cp:coreProperties>
</file>