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ПОЛНЕНИЕ БЮДЖЕТА ЦВЕТНИКОВСКОГО СЕЛЬСОВЕТА ЗДВИНСКОГО РАЙОНА НОВОСИБИРСКОЙ ОБЛАСТИ ПО ДОХОДАМ В СТРУКТУРЕ КЛАССИФИКАЦИИ ДОХОДОВ БЮДЖЕТОВ РОССИЙСКОЙ ФЕДЕРАЦИИ  за 2017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727"/>
        <w:gridCol w:w="1431"/>
        <w:gridCol w:w="1702"/>
      </w:tblGrid>
      <w:tr>
        <w:trPr>
          <w:trHeight w:val="9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 2017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за 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вержденному  план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 облагаемых по налоговой ставке, установленной пунктом 1 ст.224  Налогового кодекса РФ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 ,полученных физ. лицами, в соответствии со ст.228  Налогового кодекса РФ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1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х в границах сельских поселений</w:t>
            </w:r>
            <w:bookmarkEnd w:id="0"/>
            <w:bookmarkEnd w:id="1"/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,  лиц обладающих земельным участком, расположенных в границах сельских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за совершение нотариальных действ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3 01995 10 0000 1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 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%</w: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 02 15001 10 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00244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, принятых органам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сти другого уров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01:00Z</dcterms:created>
  <dc:creator>Надя</dc:creator>
  <dc:description/>
  <cp:keywords/>
  <dc:language>en-US</dc:language>
  <cp:lastModifiedBy>Пользователь Windows</cp:lastModifiedBy>
  <cp:lastPrinted>2018-03-27T11:12:00Z</cp:lastPrinted>
  <dcterms:modified xsi:type="dcterms:W3CDTF">2018-03-27T04:12:00Z</dcterms:modified>
  <cp:revision>68</cp:revision>
  <dc:subject/>
  <dc:title>Приложение № 1</dc:title>
</cp:coreProperties>
</file>