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ЦВЕТНИКОВСКОГО  СЕЛЬСОВЕТА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ВИНСКОГО  РАЙОНА НОВОСИБИРСКОЙ ОБЛАСТИ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ого  созыва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sz w:val="24"/>
          <w:szCs w:val="24"/>
        </w:rPr>
        <w:t>Девятнадцатой     сесс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4.04.2017  года                          </w:t>
        <w:tab/>
        <w:t xml:space="preserve">   с.  Цветники                            </w:t>
        <w:tab/>
        <w:t xml:space="preserve">  № 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 замещение муниципальных должностей администрации Цветниковского сельсовета Здвинского района Новосибирской области , и лицами, замещающими муниципальные должности администрации Цветниковского сельсовета Здвинского района Новосибирской области , и соблюдения ограничений лицами, замещающими муниципальные должности администрации Цветников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В соответствии с Федеральным законом от 25.12.2008№ 273-ФЗ «О противодействии коррупции» Совет депутатов Цветниковского сельсовета Здвинского района Новосибирской области 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1. 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администрации Цветниковского сельсовета Здвинского района Новосибирской области , и лицами, замещающими муниципальные должности администрации Цветниковского сельсовета Здвинского района Новосибирской области , и соблюдения ограничений лицами, замещающими муниципальные должности администрации Цветниковского сельсовета Здвин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2. Опубликовать решение в периодическом печатном издании органа местного самоуправления «Вестник Цветниковского сельсовета» и разместить на официальном сайте администрации Цветников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 Решение вступает в силу со дня опубликования.</w:t>
      </w:r>
    </w:p>
    <w:p>
      <w:pPr>
        <w:pStyle w:val="ConsPlusTitle"/>
        <w:ind w:left="851" w:firstLine="42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Title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Цветник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винского района Новосибирской области</w:t>
        <w:tab/>
        <w:tab/>
        <w:tab/>
        <w:t>Е.К. Кошман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ТВЕРЖДЕНО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шением 19 сессии пятого созыва  Совета депутатов Цветниковского сельсовета Здвинского района Новосибирской области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от 24.04.2017 года  № 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муниципальных должностей администрации Цветниковского сельсовета Здвинского района Новосибирской области, и лицами, замещающими муниципальные должности администрации Цветниковского сельсовета Здвинского района Новосибирской области, и соблюдения ограничений лицами, замещающими муниципальные должно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Цветников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администрации Цветниковского сельсовета Здвинского района Новосибирской области , и лицами, замещающими муниципальные должности администрации Цветниковского сельсовета Здвинского района Новосибирской области , и соблюдения ограничений лицами, замещающими муниципальные должности администрации Цветниковского сельсовета Здвинского района Новосибирской области,(далее ‒ Положение) определяет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) достоверности и полноты сведений о доходах, об имуществе и обязательствах имущественного характера, представленных в соответствии с  решением 16 сессии пятого созыва Совета депутатов Цветниковского сельсовета Здвинского района Новосибирской области от 20.04.2017 года №07, определяющего порядок представления гражданами, претендующими на замещение муниципальных должностей муниципального образования, лицами, замещающими муниципальные должности муниципального образования, сведений о доходах, об имуществе и обязательствах имущественного характе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ражданами, претендующими на замещение муниципальных должностей администрации Цветниковского сельсовета Здвинского района Новосибирской области (далее ‒ граждане, претендующие на замещение муниципальных должностей) на отчетную дату и лицами, замещающими муниципальные должности администрации Цветниковского сельсовета Здвинского района Новосибирской области, (далее ‒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в соответствии с нормативными правовыми актами Российской Федерации (далее ‒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соблюдения лицами, замещающими муниципальные должности, в 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‒ установленные ограниче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‒ уполномоченное должностное лицо) по решению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председателя комисси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2"/>
          <w:szCs w:val="22"/>
        </w:rPr>
        <w:t>по соблюдению лицами, замещающими муниципальные должности</w:t>
      </w:r>
      <w:r>
        <w:rPr>
          <w:sz w:val="22"/>
          <w:szCs w:val="22"/>
        </w:rPr>
        <w:t xml:space="preserve"> администрации Цветниковского сельсовета Здвинского района Новосибирской области</w:t>
      </w:r>
      <w:r>
        <w:rPr>
          <w:rFonts w:eastAsia="Calibri"/>
          <w:bCs/>
          <w:sz w:val="22"/>
          <w:szCs w:val="22"/>
        </w:rPr>
        <w:t xml:space="preserve"> , </w:t>
      </w:r>
      <w:r>
        <w:rPr>
          <w:rFonts w:eastAsia="Calibri"/>
          <w:sz w:val="22"/>
          <w:szCs w:val="22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) уполномоченным должност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средствами массов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‒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">
        <w:r>
          <w:rPr>
            <w:rStyle w:val="InternetLink"/>
            <w:sz w:val="22"/>
            <w:szCs w:val="22"/>
          </w:rPr>
          <w:t>частью третьей статьи 7</w:t>
        </w:r>
      </w:hyperlink>
      <w:r>
        <w:rPr>
          <w:sz w:val="22"/>
          <w:szCs w:val="22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убернатор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м должностным лицом осуществляется подготовка проектовуказанных запросов, а также мотивированное ходатайство председателя Комиссии, которые направляются в департамент организации управления и 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оекте запроса о проведении оперативно-разыскных мероприятий, помимо сведений, перечисл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HPPavilionG6%5CDesktop%5C%D0%9F%D0%BE%D1%81%D0%BE%D0%B1%D0%B8%D0%B5%20%D0%BF%D0%BE%20%D0%BF%D1%80%D0%BE%D1%82%D0%B8%D0%B2%D0%BE%D0%B4%D0%B5%D0%B9%D1%81%D1%82%D0%B2%D0%B8%D1%8E%20%D0%BA%D0%BE%D1%80%D1%80%D1%83%D0%BF%D1%86%D0%B8%D0%B8%20%D0%B2%20%D1%81%D1%84%D0%B5%D1%80%D0%B5%20%D0%BC%D1%83%D0%BD%D0%B8%D1%86%D0%B8%D0%BF%D0%B0%D0%BB%D1%8C%D0%BD%D0%BE%D0%B9%20%D1%81%D0%BB%D1%83%D0%B6%D0%B1%D1%8B%20%D0%B8%20%D1%81%D1%82%D0%B0%D1%82%D1%83%D1%81%D0%B0%20%D0%B4%D0%BE%D0%BB%D0%B6%D0%BD%D0%BE%D1%81%D1%82%D0%BD%D1%8B%D1%85%20%D0%BB%D0%B8%D1%86%20%D0%BC%D0%B5%D1%81%D1%82%D0%BD%D0%BE%D0%B3%D0%BE%20%D1%81%D0%B0%D0%BC%D0%BE%D1%83%D0%BF%D1%80%D0%B0%D0%B2%D0%BB%D0%B5%D0%BD%D0%B8%D1%8F.docx" \l "Par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ункте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 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‒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‒ в течение семи рабочих дней со дня получения указанного обращения, а при наличии уважительной причины ‒ в срок, согласованный с обратившимся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 назначении (избрании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 применении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) о представлении материалов проверки в Комисс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6. Глава муниципального образования, органы местного самоуправления, муниципальные органы, в компетенцию которых входит назначение (избрание)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назначить (избрать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тказать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) представить материалы проверки в Комиссию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user</dc:creator>
  <dc:description/>
  <cp:keywords/>
  <dc:language>en-US</dc:language>
  <cp:lastModifiedBy>Цветники-специалист</cp:lastModifiedBy>
  <cp:lastPrinted>2017-04-27T10:33:00Z</cp:lastPrinted>
  <dcterms:modified xsi:type="dcterms:W3CDTF">2017-04-27T03:37:00Z</dcterms:modified>
  <cp:revision>9</cp:revision>
  <dc:subject/>
  <dc:title/>
</cp:coreProperties>
</file>