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ЦВЕТ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Двадцать седьмой сессии </w:t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03.2018   г. </w:t>
        <w:tab/>
        <w:tab/>
        <w:tab/>
        <w:t xml:space="preserve">       с. Цветники </w:t>
        <w:tab/>
        <w:tab/>
        <w:tab/>
        <w:tab/>
        <w:tab/>
        <w:t>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годового отчета 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никовского сельсовета Здвинского района Новосибирской области з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, Положением «О бюджетном процессе в администрации Цветниковского сельсовета Здвинского района Новосибирской области» и руководствуясь Уставом Цветн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 Здвинского района Новосибирской области, заслушав годовой отчет об исполнении бюджета Цветн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за 2017, Совет депутатов Цветниковского сельсовета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 годовой отчет об исполнении бюджета  Цветниковского сельсовета Здвинского района за 2017 год в следующих объемах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ходам: 13784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м поступлениям: 988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м поступлениям: 155,5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и: 2579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: 3065,8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и: 80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Б- 6914,5 тыс. рублей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: 13832,2  тыс. рублей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(профицит) бюджета- 47,9 тыс. рублей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- 47,9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остаток бюджетных средств на конец отчетного года составляет 409,4  тыс. рубле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отчет об исполнении бюджета Цветниковского сельсовета Здвинского района за 2017 год опубликовать в периодическом печатном издании «Вестник Цветниковского сельсовета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</w:t>
        <w:tab/>
        <w:tab/>
        <w:t xml:space="preserve"> Глава Цветниковского сельсовета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ветниковского сельсовета                  </w:t>
        <w:tab/>
        <w:tab/>
        <w:t xml:space="preserve">Здвинского район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винского района          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 А.В. Лузина</w:t>
        <w:tab/>
        <w:tab/>
        <w:tab/>
        <w:t>______________Е.К. Кош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7:00Z</dcterms:created>
  <dc:creator>Специалисты</dc:creator>
  <dc:description/>
  <cp:keywords/>
  <dc:language>en-US</dc:language>
  <cp:lastModifiedBy>Цветники-специалист</cp:lastModifiedBy>
  <cp:lastPrinted>2018-03-28T15:43:00Z</cp:lastPrinted>
  <dcterms:modified xsi:type="dcterms:W3CDTF">2018-05-10T07:13:00Z</dcterms:modified>
  <cp:revision>17</cp:revision>
  <dc:subject/>
  <dc:title/>
</cp:coreProperties>
</file>