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ЦВЕТНИ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рганиз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с обращениями граждан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ветниковского сельсовета Здв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рассмотрения обращений граждан Российской Федерации"  и  в целях приведения нормативного правового акта в соответствии с действующим законодательством 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работы с обращениями граждан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 администрации Цветниковского сельсовета Здвинского района Новосибирской области  при организации работы с обращениями граждан руководствоваться положе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Цветниковского сельсовета Здвинского района Новосибирской области от 19.01.2012 г. № 3 «а»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организации работы с обращениями граждан в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ветниковского сельсовета Здвинского района»  считать утратившим силу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Опубликовать постановление в периодическом печатном издании «Вестник Цветниковского сельсовета» и  разместить на официальном сайте администрации Цветниковского сельсовета в сети интернет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Цветни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Е.К. Кошман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ского сельсовета Зд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 «а»-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С ОБРАЩЕНИЯМИ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работы с обращениями граждан (далее - Порядок) устанавливает требования к организации личного приема граждан и работы по рассмотрению обращений граждан, поступивших Главе Цветниковского  сельсовета Здвинского района Новосибирской области   в письменной форме или индивидуальных и коллективных (далее -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- граждане) Главой , заместителем и специалистами администрации  Цветников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, иными федеральными законами, иными нормативными правовыми актами Новосибирской области и нормативными правовыми актами Цветниковского сельсовета Здвинского района Новосибирской области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Граждане имеют право обращаться к Главе Цветниковского сельсовета Здвинского района Новосибирской области  и в администрацию Цветников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(направлять индивидуальные и коллективные обращения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лично (на личных приемах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устно (по телефон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ем, учет и первичная об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Письменные обращения граждан, поступившие к Главе Цветниковского сельсовета Здвинского района и администрацию Цветниковского  сельсовета Здвинского района, подлежа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обращений граждан, направляемых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, Здвинский район, село Цветники, ул. Центральная, дом, 37, 6329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обращений граждан, направляемых в форме электронного   документа: </w:t>
      </w:r>
      <w:r>
        <w:rPr>
          <w:rFonts w:cs="Times New Roman" w:ascii="Times New Roman" w:hAnsi="Times New Roman"/>
          <w:color w:val="000000"/>
          <w:sz w:val="24"/>
          <w:szCs w:val="24"/>
        </w:rPr>
        <w:t>&lt;adm-cvetniki@yandex.ru 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кс: (383) 31-238. Телефон: 31-287. Официальный сайт администрации: http://cvet-zdv.ru/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обращений граждан является должностной обязанностью Главы Цветниковского  сельсовета Здвинского района, заместителя главы администрации Цветниковского  сельсовета Здвинского района,  специалистов  администрации Цветниковского сельсовета или по их письменному поручению - других должностных лиц в пределах их компетенции. Специалисты  несут  персональную ответственность за соблюдение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Работу с письменными обращениями граждан, поступившими Главе  Цветниковского сельсовета Здвинского района и в администрацию , организуют специалисты  администрации Цветниковского  сельсовета Здвинского района. Прием, учет и первичную обработку поступивших в администрацию письменных обращений граждан осуществляет  специалист администрации Цветников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олучении письменных обращений граждан проверяются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реквизиты обращения, наличие указанных автором вложений и прилож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исьменном обращении гражданин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и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ны быть направлены ответ, уведомление о переадресации обращения или жалобы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щение,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если ответ должен быть направлен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Рассмотрение обращений граждан может производиться с выездом на место по отдельному поручению Главы Цветниковского  сельсовета Здв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Письменные обращения граждан, содержащие в адресной части обращения пометку "Лично", рассматриваются на общих основаниях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 Не подлежат дальнейшему рассмотрению в администрации письменные обращения граждан в случаях, есл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текст обращения не поддается прочтению или смысл обращения понять не представляется возможным, данное обращение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 регистрации обращения сообщается гражданину, направившему обращение, если его фамилия или 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в обращении не указаны фамилия гражданина, направившего обращение или  почтовый адрес, по которому должен быть направлен ответ. Если в указанном обращении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ступн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указанных в подпунктах 1, 2, 4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7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одпункте 3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Глава Цветниковского сельсовета Здвинского района Новосибирской области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Цветниковского сельсовета Здвинского района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,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Информация о письменных обращениях граждан, содержащих предложения по совершенствованию правотворческой деятельности или отзывы на нормативно-правовые акты, а также суждение о деятельности органов местного самоуправления и должностных лиц, представляется соответствующим должностным лицам для свед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полагающие отве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держан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язанные с рекламой товаров или услуг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одготовка ответов на письменные обращения граждан по вопросам, касающимся разъяснения нормативных правовых актов администрации, осуществляется специалистом администрации, разработавшим правовой ак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гистрация письменных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исьменное обращение подлежит обязательной регистрации в течение трех дней с момента поступления в администрацию или должностному лицу.  Регистрация производится в специальном журнале учёта письменных обращений граждан. (приложение № 1)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Запрещается направлять жалобы граждан на рассмотрение в 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 Цветниковского  сельсовета Здвинского района или заместителю главы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На каждое поступившее письменное обращение заполняются карточка личного приема граждан (приложение № 2) и  сопроводительный лист – аннотация к письменному обращению (приложение № 3)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регист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.И.О. гражданин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циальное положение (если есть данные)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места жительства (при налич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ое содержание обращ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государственный орган, орган местного самоуправления или фамилия и инициалы должностного лица, которому направлено на исполнение обраще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исьменное обращение, содержащее вопросы, решение которых не входит в компетенцию Главы Цветниковского  сельсовета Здвинского района и администрации Цветниковского  сельсовета  Здвинского района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6.1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тором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7. Регистрация обращений депутатов всех уровней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8. На первой странице письменного обращения гражданина в правом верхнем углу (или на свободном поле) проставляется регистрацио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тамп</w:t>
        </w:r>
      </w:hyperlink>
      <w:r>
        <w:rPr>
          <w:rFonts w:cs="Times New Roman" w:ascii="Times New Roman" w:hAnsi="Times New Roman"/>
          <w:sz w:val="24"/>
          <w:szCs w:val="24"/>
        </w:rPr>
        <w:t>, где указывается дата регистрации и входящий номер (приложение №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сроки рассмотрения письменных обра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организация контроля за их рассмотр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9. Письменные обращения граждан, поступившие в администрацию и относящиеся к компетенции Главы Цветниковского  сельсовета Здвинского района и администрации Цветниковского  сельсовета 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, рассматриваются в течение 30 дней со дня их регистрации за исключением случая, указанного в пункте 29.1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В случае поступления обращения от  высшего должностного лица субъекта Российской Федераци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 Специалисты администрации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 дополнительные документы и материалы в других органах местного самоуправления и у иных должностных лиц (за исключением судов, органов дознания и органов предварительного следствия), организуют выезд на мест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просы, поставленные в письменном обращении, не входя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29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2. В исключительных случаях Глава Цветниковского  сельсовета Здвинского района, специалисты  администрации, либо уполномоченные на то лица,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шение о постановке обращений граждан на контроль принимают Глава Цветниковского сельсовета Здвинского район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4. Обращения, которые были направлены Главе Цветниковского сельсовета Здвинского района, возвращаются в администрацию - для занесения резолюции Главы Цветниковского сельсовета Здвинского района в регистрационную карточку писем граждан и передаются исполнителям в соответствии с резолюцией. Если в резолюции Главы Цветниковского  сельсовета Здвинского района указаны несколько фамилий исполнителей, то оригинал обращения передается должностному лицу, чья фамилия значится первой, а остальным направляются копии обращ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Контроль за своевременным, объективным и полным рассмотрением обращений граждан осуществляют специалисты  администрации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с резолюцией Главы поселения  снимаются с контроля или продлевается срок их рассмотрения Главой Цветниковского  сельсовета Здвинского район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6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ормирование дел с обращениями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7. Письменные обращения граждан вместе с материалами по результатам их рассмотрения после снятия с контроля передаются в отдел для формирования дел. На лицевой стороне папки "Дело" проставляе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онный номер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фамилия и инициалы заявите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да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пку "Дело" вкладыва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инник письменного обращения или (если оно подлежало возврату в вышестоящую инстанцию либо направлено для рассмотрения в другую инстанцию) ксерокопия обращ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дительный лист (аннотация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олюция должностного лица либо уполномоченного на то лиц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уведомления заявителя о передаче его обращения на рассмотрени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ответа заявителю по результатам рассмотрения его обращ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8. Снятые с контроля обращения граждан, оформленные в дела, хранятся в администрации 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Личный прием граждан пров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Цветниковского сельсовета Здв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ь главы администр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ециалисты 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бращение граждан,  поступившее по телефону (31-287 или 31-238), регистрируются в журнале учета устных обращений граждан, поступивших по телефону (приложение № 5) 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Личный прием граждан проводится Главой Цветниковского сельсовета Здвинского района Новосибирской области и уполномоченными на то лицами по пятницам с 14-00 до 17-00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и личном приеме гражданин предъявляет  документ, удостоверяющий его личность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3. Содержание устного обращения заносится в карточку личного приема гражданина и специальный журнал учета устных обращений граждан (приложение № 6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срок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и настоящим Порядком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. В случае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оставление учетно-контрольной и отчетно-анали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по обращения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еречень, форма, периодичность предоставления учетно-контрольной и отчетно-аналитической информации по обращениям граждан утверждаются Главой Цветниковского сельсовета Здви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3. Учетно-контрольная и отчетно-аналитическая информация по обращениям граждан готовится специалистами  администрации и направляется раз в месяц  о количестве и характере обращений граждан Главе Цветниковского  сельсовета  Здв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бжалование решений или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4. 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5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 – к Главе Цветниковского  сельсовета Здвин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6. Гражданин вправе обратиться с жалобой в письменной форме, лично или направить жалобу по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 У Р Н А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та письменных обращений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2577"/>
        <w:gridCol w:w="1595"/>
        <w:gridCol w:w="1595"/>
        <w:gridCol w:w="15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 Р Т О Ч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 дата приема «____» ________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, индекс п/о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заявления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ведущего прием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рассмотрения заявления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(оборотная сторона карточ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06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и о повторных заявления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письменному обращ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288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20 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ступления пись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щения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лся ранее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 по классификатору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жено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на исполнение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задания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681"/>
      </w:tblGrid>
      <w:tr>
        <w:trPr>
          <w:trHeight w:val="591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штам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13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Цветниковского  сельсовета Здв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й №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устных обращений, поступивших по телеф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5"/>
        <w:gridCol w:w="1435"/>
        <w:gridCol w:w="1379"/>
        <w:gridCol w:w="1361"/>
        <w:gridCol w:w="1706"/>
        <w:gridCol w:w="12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, адрес, № телефона обратившегося граждани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ступления обращ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 обращ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принял обращение, кому доложен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олюция Главы Цветниковского сельсове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 выполнени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3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 У Р Н А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устных обращений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2577"/>
        <w:gridCol w:w="1595"/>
        <w:gridCol w:w="1595"/>
        <w:gridCol w:w="15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60E0B79BFC156B7865D252EAAB25AF4C837024697E36F2C8F703042D40CDDE5E407E3BE11D841y8G4H" TargetMode="External"/><Relationship Id="rId3" Type="http://schemas.openxmlformats.org/officeDocument/2006/relationships/hyperlink" Target="consultantplus://offline/ref=78C60E0B79BFC156B7865D252EAAB25AF7C0330648C4B46D7DDA7Ey3G5H" TargetMode="External"/><Relationship Id="rId4" Type="http://schemas.openxmlformats.org/officeDocument/2006/relationships/hyperlink" Target="consultantplus://offline/ref=78C60E0B79BFC156B7865D252EAAB25AF4C837024697E36F2C8F703042D40CDDE5E407E3BE11D841y8G4H" TargetMode="External"/><Relationship Id="rId5" Type="http://schemas.openxmlformats.org/officeDocument/2006/relationships/hyperlink" Target="consultantplus://offline/ref=78C60E0B79BFC156B7865D252EAAB25AF4C837024697E36F2C8F703042D40CDDE5E407E3BE11D843y8GAH" TargetMode="External"/><Relationship Id="rId6" Type="http://schemas.openxmlformats.org/officeDocument/2006/relationships/hyperlink" Target="consultantplus://offline/ref=48019F153AAFCFBBF36E4281F88A864B644FD275D1995C86666CF96A84A3BEC41E5B0Dt728F" TargetMode="External"/><Relationship Id="rId7" Type="http://schemas.openxmlformats.org/officeDocument/2006/relationships/hyperlink" Target="consultantplus://offline/ref=78C60E0B79BFC156B786432838C6EC53FCC36A0E479BEF3176D02B6D15DD068AA2AB5EA1FA1CD9408C1544yAG0H" TargetMode="External"/><Relationship Id="rId8" Type="http://schemas.openxmlformats.org/officeDocument/2006/relationships/hyperlink" Target="consultantplus://offline/ref=78C60E0B79BFC156B7865D252EAAB25AF4C837024697E36F2C8F703042D40CDDE5E407E3BE11D846y8G5H" TargetMode="External"/><Relationship Id="rId9" Type="http://schemas.openxmlformats.org/officeDocument/2006/relationships/hyperlink" Target="consultantplus://offline/ref=78C60E0B79BFC156B7865D252EAAB25AF4C837024697E36F2C8F703042D40CDDE5E407E3BE11D846y8G5H" TargetMode="External"/><Relationship Id="rId10" Type="http://schemas.openxmlformats.org/officeDocument/2006/relationships/hyperlink" Target="consultantplus://offline/ref=78C60E0B79BFC156B7865D252EAAB25AF4C837024697E36F2C8F703042yDG4H" TargetMode="External"/><Relationship Id="rId11" Type="http://schemas.openxmlformats.org/officeDocument/2006/relationships/hyperlink" Target="consultantplus://offline/ref=78C60E0B79BFC156B7865D252EAAB25AF4C837024697E36F2C8F703042D40CDDE5E407E3BE11D847y8G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2:00Z</dcterms:created>
  <dc:creator>Customer</dc:creator>
  <dc:description/>
  <cp:keywords/>
  <dc:language>en-US</dc:language>
  <cp:lastModifiedBy>Цветники-специалист</cp:lastModifiedBy>
  <cp:lastPrinted>2017-04-14T16:09:00Z</cp:lastPrinted>
  <dcterms:modified xsi:type="dcterms:W3CDTF">2017-04-16T13:59:00Z</dcterms:modified>
  <cp:revision>17</cp:revision>
  <dc:subject/>
  <dc:title>Г Л А В А</dc:title>
</cp:coreProperties>
</file>