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ЦВЕТН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26.03.2018 года № 29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состава и положения  приёмного</w:t>
      </w:r>
    </w:p>
    <w:p>
      <w:pPr>
        <w:pStyle w:val="Normal"/>
        <w:jc w:val="center"/>
        <w:rPr/>
      </w:pPr>
      <w:r>
        <w:rPr>
          <w:b/>
        </w:rPr>
        <w:t xml:space="preserve">эвакуационного  пункта муниципального образования Цветниковского сельсовета Здв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Федерального закона Российской Федерации  «О гражданской обороне»  от 12.02.1998 г. № 28-ФЗ, «О защите населения и территории от чрезвычайных ситуаций природного и техногенного характера» от 21,01.1994 г. № 68-ФЗ, постановления главы администрации области от 19.11.1999 г. № 759 «Об организации рассредоточения и эвакуации населения Новосибирской области»,  с целью проведения организованного приёма, учёта, размещения и первоочередного жизнеобеспечения прибывающего на территорию муниципального образования  Цветниковского сельсовета Здвинского района Новосибирской области  эваконаселения из категорированньих городов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прилагаемые состав приёмного эвакуационного пункта муниципального образования Цветниковского сельсовета Здвинского района Новосибирской области и «Положение о приёмном эвакуационном пункте муниципального образования  Цветниковского сельсовета Здви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значить начальником приёмного эвакуационного пункта муниципального образования Цветниковского сельсовета Главу Цветников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. Заместителю главы администрации Цветниковского сельсовета Иноземцевой Н.А. разработать и оформить функциональные обязанности начальника и членов эвакоприёмного пункта муниципального образования Цветниковского сельсовета, а также планирующие документы по приёму, размещению и первоочередному жизнеобеспечению прибывающего на территорию муниципального образования эваконаселения из категорированных городов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етниковского сельсовета</w:t>
      </w:r>
    </w:p>
    <w:p>
      <w:pPr>
        <w:pStyle w:val="Normal"/>
        <w:jc w:val="both"/>
        <w:rPr/>
      </w:pPr>
      <w:r>
        <w:rPr/>
        <w:t>Здв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</w:t>
        <w:tab/>
        <w:tab/>
        <w:tab/>
        <w:t xml:space="preserve">Е.К. Кошман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Цветников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6.03.2018 г.  № 2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иёмного эвакуационного пункта</w:t>
      </w:r>
    </w:p>
    <w:p>
      <w:pPr>
        <w:pStyle w:val="Normal"/>
        <w:jc w:val="center"/>
        <w:rPr/>
      </w:pPr>
      <w:r>
        <w:rPr/>
        <w:t>муниципального образования Цветников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"/>
        <w:gridCol w:w="2666"/>
        <w:gridCol w:w="19"/>
        <w:gridCol w:w="3346"/>
        <w:gridCol w:w="44"/>
        <w:gridCol w:w="33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 приему</w:t>
            </w:r>
          </w:p>
          <w:p>
            <w:pPr>
              <w:pStyle w:val="Normal"/>
              <w:jc w:val="center"/>
              <w:rPr/>
            </w:pPr>
            <w:r>
              <w:rPr/>
              <w:t>эваконаселения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уководство приемного эвакуационного пунк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ман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Карпови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Цветниковского сельсовет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емного  эвакуционного пунк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Цветниковский СД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иемного эвакуационного пунк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Цветниковское», бухгалте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уппа приема и размещения эвакона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Цветниковская СОШ, учитель физкультур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ма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Цветниковская СОШ, учитель начальных класс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Цветниковская СОШ, учитель начальных класс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руппа учета и контроля прибытия эвакона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земцев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администраци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-главный бухгалтер администраци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Группа сопровождения и отправки эваконоселения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556"/>
              <w:gridCol w:w="3408"/>
              <w:gridCol w:w="3379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рфе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ёдоровна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МУП ЖКХ  «Цветниковское»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группы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нисим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ладими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икторович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ди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и Цветниковского сельсовета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провождающ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ЖКХ «Цветниковское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ый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ручной сварки МУП ЖКХ «Цветниковское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Группа охраны общественного поряд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 ОП «Здвинское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Медицинский пункт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Цветниковского ФАП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 Цветниковского ФАП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Комната матери и ребенк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ей сельским филиалом муниципального казенного учреждения культуры Здвинская центральная библиотечная система, Цветниковский сельский филиал № 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«Цветниковский СДК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КУК «Цветниковский СДК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работник 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справок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йвод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 МКУК Цветниковский СД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Цветниковского сельсовета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6.03.2018 г.  № 29-п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о приёмной эвакуационной комиссии муниципального образования </w:t>
        <w:br/>
        <w:t xml:space="preserve">Цветниковского сельсовета Здвинского района Новосибирской обла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. Общие положения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br/>
        <w:t xml:space="preserve">    </w:t>
      </w:r>
      <w:r>
        <w:rPr>
          <w:sz w:val="28"/>
          <w:szCs w:val="28"/>
        </w:rPr>
        <w:t xml:space="preserve">1 .Настоящее положение определяет порядок создания, состав и основные задачи приёмной и эвакуационной комиссии (далее эвакоприёмной комиссии) в мирное и военное время. </w:t>
        <w:br/>
        <w:t xml:space="preserve">    2 .Эвакоприёмная комиссия муниципального образования создаётся решением главы муниципального образов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ьника ГО муниципального образования заблаговременно (в мирное время) для непосредственной подготовки, планирования и проведения эвакуационных мероприятий. </w:t>
        <w:br/>
        <w:t xml:space="preserve">    З. Общее руководство деятельностью эвакоприёмной комиссии осуществляет глава муниципального образов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ьник ГО и непосредственное руководство эвакоприёмной комиссией возлагается на главу муниципального образования. </w:t>
        <w:br/>
        <w:t xml:space="preserve">    4.В состав эвакоприёмной комиссии назначаются работники муниципального образования. </w:t>
        <w:br/>
        <w:t xml:space="preserve">    5.Эвакоприёмная комиссия района в практической деятельности руководствуется ФЗ «О гражданской обороне» </w:t>
      </w:r>
      <w:r>
        <w:rPr>
          <w:iCs/>
          <w:sz w:val="28"/>
          <w:szCs w:val="28"/>
        </w:rPr>
        <w:t>№</w:t>
      </w:r>
      <w:r>
        <w:rPr>
          <w:rFonts w:cs="Helvetica Narrow;Arial Narrow" w:ascii="Helvetica Narrow;Arial Narrow" w:hAnsi="Helvetica Narrow;Arial Narrow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8-ФЗ от 12.02.1998 года. Руководством по организации планирования, обеспечения и проведения эвакуации населения в военное время от 31.12.1996 года и другими нормативными актами РФ, главы администрац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ьника ГО Новосибирской области.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2. Осно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ами эвакоприёмной комиссии муниципального образования являются: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.1.В мирное время: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- разработка совместно с главным специалистом по ГО, членами комиссии и службами ГО муниципального образования планов приёма, размещения и всестороннего обеспечения эвакуируемого населения, а также его ежегодное уточнение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созданием, комплектованием и подготовкой подчинённых эвакуационных органов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количества и мест дислокации ПЭП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ГТПЭ, </w:t>
      </w:r>
      <w:r>
        <w:rPr>
          <w:sz w:val="28"/>
          <w:szCs w:val="28"/>
        </w:rPr>
        <w:t xml:space="preserve">пунктов высадки, а также маршрутов эвакуации пешим порядком и на транспорте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ходом разработки плана приёма и размещения эваконаселения на территории муниципального образов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иодическое проведение заседаний, на которых рассматриваются и анализируются план приёма и размещения эваконаселеню на территории муниципального образования, результаты проверок состояния планирования эвакомероприятий на объектах экономик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заимодействие с военным комиссариатом района по вопросам планирования, обеспечения и проведения эвакомероприят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учениях по вопросам </w:t>
      </w:r>
      <w:r>
        <w:rPr>
          <w:b/>
          <w:bCs/>
          <w:sz w:val="28"/>
          <w:szCs w:val="28"/>
        </w:rPr>
        <w:t xml:space="preserve">ГО </w:t>
      </w:r>
      <w:r>
        <w:rPr>
          <w:sz w:val="28"/>
          <w:szCs w:val="28"/>
        </w:rPr>
        <w:t xml:space="preserve">с целью поверки реальности разрабатываемых планов и приобретения практических навыков по организации эвакомероприят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проверок готовности подчинённых эвакорганов и служб </w:t>
      </w:r>
      <w:r>
        <w:rPr>
          <w:bCs/>
          <w:sz w:val="28"/>
          <w:szCs w:val="28"/>
        </w:rPr>
        <w:t>ГО;</w:t>
      </w:r>
      <w:r>
        <w:rPr>
          <w:b/>
          <w:bCs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учёт эвакуационньих документо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При переводе ГО с мирного на военное положение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приведением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товность подчинённых эвакоприёмных органов, проверка схем оповещения и связ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очнение категорий и численности эваконаселе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очнение плана приёма населения, порядка и осуществления всех видов обеспечения эвакуац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подготовкой пунктов высадки, </w:t>
      </w:r>
      <w:r>
        <w:rPr>
          <w:bCs/>
          <w:sz w:val="28"/>
          <w:szCs w:val="28"/>
        </w:rPr>
        <w:t>ПЭ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; </w:t>
        <w:br/>
        <w:t xml:space="preserve">- </w:t>
      </w:r>
      <w:r>
        <w:rPr>
          <w:sz w:val="28"/>
          <w:szCs w:val="28"/>
        </w:rPr>
        <w:t xml:space="preserve">контроль за подготовкой транспортных средств к эвакуационньим перевозкам людей, организациям инженерного оборудования маршрутов пешей эвакуации и укрытий в местах привалов и ППЭ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точнение совместно с транспортными органами района и военкоматом порядка использования всех видов транспорта, выделяемого для вывоза населения с </w:t>
      </w:r>
      <w:r>
        <w:rPr>
          <w:bCs/>
          <w:sz w:val="28"/>
          <w:szCs w:val="28"/>
        </w:rPr>
        <w:t>ПЭП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с ГПЭ в пункты его размещения на территории муниципального образов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приведением в готовность имеющихся защитных сооружений в районах </w:t>
      </w:r>
      <w:r>
        <w:rPr>
          <w:bCs/>
          <w:sz w:val="28"/>
          <w:szCs w:val="28"/>
        </w:rPr>
        <w:t>ПЭ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ах высад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3. С получением распоряжения о проведении эвакуации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оянное поддержание связи с подчинёнными </w:t>
        <w:br/>
        <w:t xml:space="preserve">эвакуационными органами и транспортными службами, контроль за ходом оповещения населения и подачей транспорта на пункты посадк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ь за выполнением разработанных и уточнённьих по конкретным условиям обстановки планов приёма населе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регулирования движения и поддержания порядка в ходе эвакомероприят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бор и обобщение данных о ходе эвакуации населе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взаимодействия с военным комиссариатом района и службами </w:t>
      </w:r>
      <w:r>
        <w:rPr>
          <w:bCs/>
          <w:sz w:val="28"/>
          <w:szCs w:val="28"/>
        </w:rPr>
        <w:t xml:space="preserve">ГО </w:t>
      </w:r>
      <w:r>
        <w:rPr>
          <w:sz w:val="28"/>
          <w:szCs w:val="28"/>
        </w:rPr>
        <w:t xml:space="preserve">по вопросам организации, обеспечения и проведения эвакомероприят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инансирование деятельности эвакоприёмной комиссии и других мероприятий по планированию и подготовке к проведению эвакомероприятий осуществляется в соответствии с главой УI, статья 18 ФЗ «О гражданской обороне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br/>
        <w:t xml:space="preserve">4.Эвакоприёмная комиссия муниципального образования имеет право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еделах своей компетенции принимать решения, обязательные для выполнения учреждениями и организациями на территории муниципального образования, связанные с планированием и всесторонней подготовкой к проведению эвакуационных мероприятий, решения комиссии могут оформляться постановлениями и решениями главы муниципального образов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чальника </w:t>
      </w:r>
      <w:r>
        <w:rPr>
          <w:bCs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контроль за деятельностью подчинённых эвакуационных органов по вопросам организации планирования и всесторонней подготовки к проведению звакуационных мероприят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контроль за подготовкой и готовностью приёмных эвакуационньих пунктов, пунктов посадки (высадки), промежуточных пунктов эвакуации, а также личного состава администраций указанных объектов к выполнению задач по предназначе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В состав эвакоприёмной комиссии муниципального образования входят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ководство звакоприёмной комисси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ппа учёта эваконаселения и информац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ппа приёма и организации размещения эваконаселения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группа сопровождения и отправки эваконоселения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ппа первоочередного жизнеобеспечения эваконаселе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ппа охраны общественного порядка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6.Председатель эвакоприёмной комиссии муниципального образования несёт персональную ответственность за выполнение вложенных на комиссию задач и функций мирного и военного времени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7.Работа эвакоприёмной комиссии муниципального образования осуществляется согласно годового плана работы, который разрабатывает заместитель председателя эвакоприёмной комиссии совместно с секретарём и привлечением начальников служб Г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6:00Z</dcterms:created>
  <dc:creator>Здвинский сельсовет</dc:creator>
  <dc:description/>
  <cp:keywords/>
  <dc:language>en-US</dc:language>
  <cp:lastModifiedBy>Цветники-специалист</cp:lastModifiedBy>
  <cp:lastPrinted>2007-04-27T15:01:00Z</cp:lastPrinted>
  <dcterms:modified xsi:type="dcterms:W3CDTF">2018-04-04T09:17:00Z</dcterms:modified>
  <cp:revision>20</cp:revision>
  <dc:subject/>
  <dc:title>Глава муниципального образования Эдвинского сельсовета</dc:title>
</cp:coreProperties>
</file>