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ВЕТН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№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Цветников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 на 2025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Цветниковского сельсовета» и на официальном сайте администрации Цветниковского  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ветников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Е.К. Кошман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Цветниковского сельсовета Здвинского района Новосибирской области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контроля на автомобильном транспорте, городском наземном электрическом транспорте  и в дорожном хозяйстве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 и в дорожном хозяйстве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администрации Цветниковского сельсовета Здв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, действия (бездействие) контролируемых лиц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sz w:val="28"/>
          <w:szCs w:val="28"/>
        </w:rPr>
        <w:t xml:space="preserve"> на территории Цветниковского </w:t>
      </w:r>
      <w:r>
        <w:rPr>
          <w:rFonts w:eastAsia="Calibri"/>
          <w:sz w:val="28"/>
          <w:szCs w:val="28"/>
          <w:lang w:eastAsia="en-US"/>
        </w:rPr>
        <w:t xml:space="preserve"> сельсовета Здвинского района Новосибир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 На территории поселения отсутствуют объекты дорожного сервиса, муниципальные  маршруты регулярных перевозч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4 году было выявлено 0 нарушений, в 2024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 муниципальном контроле</w:t>
      </w:r>
      <w:r>
        <w:rPr>
          <w:rFonts w:eastAsia="Calibri"/>
          <w:sz w:val="28"/>
          <w:szCs w:val="28"/>
          <w:lang w:eastAsia="en-US"/>
        </w:rPr>
        <w:t xml:space="preserve"> на автомобильном транспорте, городском наземном электрическом транспорте  и в дорожном хозяйстве,</w:t>
      </w:r>
      <w:r>
        <w:rPr>
          <w:sz w:val="28"/>
          <w:szCs w:val="28"/>
        </w:rPr>
        <w:t xml:space="preserve"> утвержденном решением Совета депутатов Цветников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Цветник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автомобильном транспорте, городском наземном электрическом транспорте  и в дорожном хозяйстве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автомобильного транспорт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рядка обжалования решения Контрольного органа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5:00Z</dcterms:created>
  <dc:creator>FominaNM</dc:creator>
  <dc:description/>
  <cp:keywords/>
  <dc:language>en-US</dc:language>
  <cp:lastModifiedBy>Цветники-специалист</cp:lastModifiedBy>
  <cp:lastPrinted>2023-12-20T12:39:00Z</cp:lastPrinted>
  <dcterms:modified xsi:type="dcterms:W3CDTF">2024-09-27T07:19:00Z</dcterms:modified>
  <cp:revision>4</cp:revision>
  <dc:subject/>
  <dc:title/>
</cp:coreProperties>
</file>