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ЦВЕТН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года   №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в 2025 год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Цветников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в 2025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Цветниковского сельсовета» и на официальном сайте администрации Цветниковского  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ветников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Е.К. Кошма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Цветников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контроля в 2025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лесного  контроля на </w:t>
      </w:r>
      <w:r>
        <w:rPr>
          <w:sz w:val="28"/>
          <w:szCs w:val="28"/>
        </w:rPr>
        <w:t>территорий Цветников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</w:t>
      </w:r>
      <w:r>
        <w:rPr>
          <w:sz w:val="28"/>
          <w:szCs w:val="28"/>
        </w:rPr>
        <w:t xml:space="preserve"> на территорий Цветников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 xml:space="preserve"> администрации Цветниковского сельсовета Здв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4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так же отсутствия данного вида деятельности на территор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вручение раздаточн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лесного контроля 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 администрацией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, в 2024 году было выявлено 0 нарушений, в 2024 - 0 нару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лесного хозяй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здоровью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 муниципальном лесном контроле, утвержденном решением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Цветник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контроля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4:00Z</dcterms:created>
  <dc:creator>FominaNM</dc:creator>
  <dc:description/>
  <cp:keywords/>
  <dc:language>en-US</dc:language>
  <cp:lastModifiedBy>Цветники-специалист</cp:lastModifiedBy>
  <cp:lastPrinted>2023-12-20T12:41:00Z</cp:lastPrinted>
  <dcterms:modified xsi:type="dcterms:W3CDTF">2024-09-27T07:23:00Z</dcterms:modified>
  <cp:revision>4</cp:revision>
  <dc:subject/>
  <dc:title/>
</cp:coreProperties>
</file>