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  <w:lang w:val="ru-RU"/>
        </w:rPr>
        <w:t>Сорок девятой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 xml:space="preserve">16 февраля 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2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в решение Совета депутатов Цветниковского сельсовета Здвинского района Новосибирской области от 25.12.2023 г. №60 «О бюджете Цветниковского сельсовета Здвинского района Новосибирской области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9</w:t>
      </w:r>
      <w:r>
        <w:rPr>
          <w:szCs w:val="28"/>
        </w:rPr>
        <w:t>.12.2018 №</w:t>
      </w:r>
      <w:r>
        <w:rPr>
          <w:szCs w:val="28"/>
          <w:lang w:val="ru-RU"/>
        </w:rPr>
        <w:t>2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в решение  Совета депутатов Цветни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3 г. № 60 «О бюджете Цветниковского сельсовета Здвинского района на 2024 год и плановый период 2025 и 2026 годов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ункте 1) цифры «14568,9» заменить цифрами «14768,9», цифры «12631,3» заменить цифрами «12831,3»,  цифры «9574,0» заменить цифрами «9774,0»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ункте 2) цифры «14568,9» заменить цифрами  «15260,8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нкте 3) цифры «0,0» заменить цифрами  «491,9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в  статье 6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сти 1) цифры «933,5» заменить цифрами «1222,8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3.  У</w:t>
      </w:r>
      <w:r>
        <w:rPr>
          <w:szCs w:val="28"/>
        </w:rPr>
        <w:t>твердить</w:t>
      </w:r>
      <w:r>
        <w:rPr>
          <w:szCs w:val="28"/>
          <w:lang w:val="ru-RU"/>
        </w:rPr>
        <w:t xml:space="preserve"> приложение 2</w:t>
      </w:r>
      <w:r>
        <w:rPr>
          <w:szCs w:val="28"/>
        </w:rPr>
        <w:t xml:space="preserve">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szCs w:val="28"/>
        </w:rPr>
        <w:t>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» в прилагаемой редакции; </w:t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</w:rPr>
        <w:t>4. Утвердить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</w:t>
      </w:r>
      <w:r>
        <w:rPr/>
        <w:t xml:space="preserve"> </w:t>
      </w:r>
      <w:r>
        <w:rPr>
          <w:szCs w:val="28"/>
        </w:rPr>
        <w:t xml:space="preserve">плановый период 2025 и 2026 годов» в прилагаемой редакции; </w:t>
      </w:r>
    </w:p>
    <w:p>
      <w:pPr>
        <w:pStyle w:val="TextBody"/>
        <w:spacing w:lineRule="auto" w:line="360"/>
        <w:ind w:firstLine="284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szCs w:val="28"/>
        </w:rPr>
        <w:t xml:space="preserve">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4   </w:t>
      </w:r>
      <w:r>
        <w:rPr>
          <w:szCs w:val="28"/>
        </w:rPr>
        <w:t xml:space="preserve"> «Ведомственная структура расходов классификации расходов бюдж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szCs w:val="28"/>
        </w:rPr>
        <w:t>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» в прилагаемой редакции;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6.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 xml:space="preserve">е 7 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а 2024 год и</w:t>
      </w:r>
      <w:r>
        <w:rPr/>
        <w:t xml:space="preserve"> </w:t>
      </w:r>
      <w:r>
        <w:rPr>
          <w:szCs w:val="28"/>
          <w:lang w:val="ru-RU"/>
        </w:rPr>
        <w:t xml:space="preserve">плановый период 2025 и 2026 годов </w:t>
      </w:r>
      <w:r>
        <w:rPr>
          <w:szCs w:val="28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7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 :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PanchenkoOV</cp:lastModifiedBy>
  <cp:lastPrinted>2023-03-20T12:07:00Z</cp:lastPrinted>
  <dcterms:modified xsi:type="dcterms:W3CDTF">2024-02-16T07:06:00Z</dcterms:modified>
  <cp:revision>33</cp:revision>
  <dc:subject/>
  <dc:title>СОВЕТ ДЕПУТАТОВ ЦВЕТНИКОВСКОГО СЕЛЬСОВЕТА</dc:title>
</cp:coreProperties>
</file>