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ВЕТН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года   №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Цветников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Цветниковского сельсовета» и на официальном сайте администрации Цветниковского   сельсовета Здвинского  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ветник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Е.К. Кошман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Цветников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-па от 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Цветниковского сельсовета Здв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благоустройства территории Цветниковского </w:t>
      </w:r>
      <w:r>
        <w:rPr>
          <w:rFonts w:eastAsia="Calibri"/>
          <w:sz w:val="28"/>
          <w:szCs w:val="28"/>
          <w:lang w:eastAsia="en-US"/>
        </w:rPr>
        <w:t xml:space="preserve"> 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3 году было выявлено 0 нарушений, в 2023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контроле в сфере благоустройства, утвержденном решением Совета депутатов Цветников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Цветни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я 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Цветни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30:00Z</dcterms:created>
  <dc:creator>FominaNM</dc:creator>
  <dc:description/>
  <cp:keywords/>
  <dc:language>en-US</dc:language>
  <cp:lastModifiedBy>Цветники-специалист</cp:lastModifiedBy>
  <cp:lastPrinted>2021-09-10T14:26:00Z</cp:lastPrinted>
  <dcterms:modified xsi:type="dcterms:W3CDTF">2023-10-05T04:12:00Z</dcterms:modified>
  <cp:revision>4</cp:revision>
  <dc:subject/>
  <dc:title/>
</cp:coreProperties>
</file>