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 решением сессии Совета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Цветниковского сельсовета Здвин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айона Новосибирской области</w:t>
      </w:r>
    </w:p>
    <w:p>
      <w:pPr>
        <w:pStyle w:val="Normal"/>
        <w:autoSpaceDE w:val="false"/>
        <w:spacing w:lineRule="auto" w:line="240" w:before="0" w:after="0"/>
        <w:ind w:left="9912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О бюджете Цветниковского сельсовета                Здвинского района Новосибирской области на 2022год и плановы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ериод 2023 и 2024 годов" от 20.12.2021г. №2</w:t>
      </w:r>
    </w:p>
    <w:p>
      <w:pPr>
        <w:pStyle w:val="Normal"/>
        <w:autoSpaceDE w:val="false"/>
        <w:spacing w:lineRule="auto" w:line="240" w:before="0" w:after="0"/>
        <w:ind w:left="106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ГРАММА МУНИЦИПАЛЬНЫХ ГАРАНТИЙ ЦВЕТНИКОВСКОГО СЕЛЬСОВЕТА ЗДВ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В ВАЛЮТЕ РОССИЙСКОЙ ФЕДЕРАЦИИ НА 202 ГОД И ПЛАНОВЫЙ ПЕРИОД 2023 И 2024 ГОД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1. Перечень подлежащих предоставлению муниципальных гарантий Цветниковского сельсовета Здвинского района Новосибирской области в 2022 году и в плановом периоде 2023 – 2024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23"/>
        <w:gridCol w:w="2139"/>
        <w:gridCol w:w="713"/>
        <w:gridCol w:w="713"/>
        <w:gridCol w:w="713"/>
        <w:gridCol w:w="1929"/>
        <w:gridCol w:w="2410"/>
        <w:gridCol w:w="2551"/>
        <w:gridCol w:w="1884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гарантий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го состояния принципала перед гарант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Раздел 2. Общий объем бюджетных ассигнований, предусмотренных на исполнение муниципальных гарантий Цветниковского сельсовета Здвинского района Новосибирской област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 возможным гарантийным случаям в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2022 году и в плановом периоде 2023 - 2024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"/>
        <w:gridCol w:w="1905"/>
        <w:gridCol w:w="15"/>
        <w:gridCol w:w="2295"/>
        <w:gridCol w:w="15"/>
        <w:gridCol w:w="2955"/>
        <w:gridCol w:w="30"/>
        <w:gridCol w:w="15"/>
      </w:tblGrid>
      <w:tr>
        <w:trPr>
          <w:trHeight w:val="36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тыс. 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источников финансирования дефицита бюджета Цветниковского сельсовета Здвинского района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440" w:right="1134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7:00Z</dcterms:created>
  <dc:creator>Зырянова Анна Александровна</dc:creator>
  <dc:description/>
  <cp:keywords/>
  <dc:language>en-US</dc:language>
  <cp:lastModifiedBy>Пользователь Windows</cp:lastModifiedBy>
  <cp:lastPrinted>2021-12-07T12:01:00Z</cp:lastPrinted>
  <dcterms:modified xsi:type="dcterms:W3CDTF">2021-12-27T06:17:00Z</dcterms:modified>
  <cp:revision>16</cp:revision>
  <dc:subject/>
  <dc:title/>
</cp:coreProperties>
</file>