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ЦВЕ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10.2020 г.                         № 2                       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решение сорок седьмой с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4.12.2019 г. № 2 «О бюджете Цветниковского сельсовета Здвинского района на 2020 год и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сорок седьмую сессию Совета депутатов Цветниковского сельсовета от 24.12.2019 г. № 2 «О бюджете Цветниковского сельсовета Здвинского района на 2020 год и плановый период 2021 и 2022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17156,6 тыс. рублей, в том числе объем безвозмездных поступлений в сумме 15893,2 тыс. рублей, из них объем межбюджетных трансфертов, получаемых из других бюджетов бюджетной системы Российской Федерации в сумме 15893,2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17492,6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360"/>
        <w:ind w:left="28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8"/>
          <w:lang w:val="ru-RU"/>
        </w:rPr>
        <w:t>2. в приложении 4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У</w:t>
      </w:r>
      <w:r>
        <w:rPr>
          <w:szCs w:val="28"/>
        </w:rPr>
        <w:t xml:space="preserve">твердить приложения 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0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Пользователь Windows</cp:lastModifiedBy>
  <cp:lastPrinted>2019-08-01T09:37:00Z</cp:lastPrinted>
  <dcterms:modified xsi:type="dcterms:W3CDTF">2020-12-09T03:06:00Z</dcterms:modified>
  <cp:revision>23</cp:revision>
  <dc:subject/>
  <dc:title>СОВЕТ ДЕПУТАТОВ ЦВЕТНИКОВСКОГО СЕЛЬСОВЕТА</dc:title>
</cp:coreProperties>
</file>