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ЦВЕТ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ой  сесс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4.2019 г.                         № 2                        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решение тридцать четвертой се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9.12.2018 г. № 2 «О бюджете Цветниковского сельсовета Здвинского района на 2019 год и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тридцать четвертую сессию Совета депутатов Цветниковского сельсовета от 19.12.2018 г. № 2 «О бюджете Цветниковского сельсовета Здвинского района на 2019 год и плановый период 2020 и 2021 годов»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1. П.п.1) п.1 изложить в следующей редакции : </w:t>
      </w:r>
    </w:p>
    <w:p>
      <w:pPr>
        <w:pStyle w:val="TextBody"/>
        <w:ind w:firstLine="709"/>
        <w:rPr/>
      </w:pPr>
      <w:r>
        <w:rPr/>
        <w:t>« общий объем доходов бюджета Цветниковского сельсовета Здвинского района в сумме 10153,4 тыс. рублей, в том числе общий объем межбюджетных трансфертов, получаемых из других бюджетов бюджетной системы Российской Федерации в сумме 8982,2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П.п.2) п. 1  изложить в следующей редакции : «общий объем расходов  бюджета Цветниковского сельсовета Здвинского района в сумме </w:t>
      </w:r>
      <w:r>
        <w:rPr/>
        <w:t xml:space="preserve">10647,0 </w:t>
      </w:r>
      <w:r>
        <w:rPr>
          <w:sz w:val="28"/>
          <w:szCs w:val="28"/>
        </w:rPr>
        <w:t>тыс. рубл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Утвердить Приложение  4 «Распределение бюджетных ассигнований по разделам и подразделам, целевым статьям и видам расходов бюджета Цветниковского сельсовета Здвинского района Новосибирской области на 2019 год» к настоящему Решению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Утвердить Приложение 5 «Ведомственная структура расходов бюджета Цветниковского сельсовета Здвинского района Новосибирской области на 2019 год» к настоящему Решению в прилагаем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Утвердить Приложение 9 «Источники финансирования дефицита бюджета Цветниковского сельсовета Здвинского района Новосибирской области на 2019 год» к настоящему Решению в прилагаем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6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ветнико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Е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1:00Z</dcterms:created>
  <dc:creator>user</dc:creator>
  <dc:description/>
  <cp:keywords/>
  <dc:language>en-US</dc:language>
  <cp:lastModifiedBy>Цветники-специалист</cp:lastModifiedBy>
  <cp:lastPrinted>2017-03-25T11:57:00Z</cp:lastPrinted>
  <dcterms:modified xsi:type="dcterms:W3CDTF">2019-05-08T09:23:00Z</dcterms:modified>
  <cp:revision>81</cp:revision>
  <dc:subject/>
  <dc:title>               СОВЕТ ДЕПУТАТОВ ЦВЕТНИКОВСКОГО СЕЛЬСОВЕТА</dc:title>
</cp:coreProperties>
</file>